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3" w:before="0" w:after="360"/>
              <w:jc w:val="both"/>
              <w:textAlignment w:val="baseline"/>
              <w:rPr>
                <w:rFonts w:ascii="Tahoma" w:hAnsi="Tahoma" w:eastAsia="Calibri" w:cs="Tahoma"/>
                <w:color w:val="2F2F2F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2F2F2F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ведующему МАДОУ – детский сад № 541</w:t>
              <w:br/>
              <w:t>Шинкаренко С.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рес регистрации по месту жительства или месту пребывания: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рес фактического места проживания: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телефон 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аспорт, серия ___________ № 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ем и ког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bookmarkStart w:id="0" w:name="Par85"/>
      <w:bookmarkStart w:id="1" w:name="Par58"/>
      <w:bookmarkStart w:id="2" w:name="Par1"/>
      <w:bookmarkEnd w:id="0"/>
      <w:bookmarkEnd w:id="1"/>
      <w:bookmarkEnd w:id="2"/>
      <w:r>
        <w:rPr/>
        <w:t>ЗАЯВЛЕНИЕ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ошу   выплачивать   мне  компенсацию  платы,  взимаемой  с  родителей (законных  представителей)  за  присмотр  и  уход  за  детьми,  за 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регистрированного по адресу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  перечисления   компенсации   на   счет   в   кредитной 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кредитной организации и номер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  наступлении   обстоятельств,   влекущих   изменение   размера   или прекращение выплаты компенсации, обязуюсь сообщи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__" _________ 20__ г.  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использование  и  обработку  моих персональных данных по существующим   технологиям  обработки  документов  с  целью  предоставления компенсации в 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адрес места жительств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серия, номер и дата выдачи паспорта, наименование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го документа, удостоверяющего личность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сведения о доход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6) информация о выплаченных суммах компенсац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) номер счета по вкладу (счета банковской карты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 действия  моего  согласия  считать  с  момента 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зыв   настоящего  согласия  в  случаях,  предусмотренных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 от   27   июля   2006   года  N  152-ФЗ  "О персональных данных"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___" _________ 20_____ г.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3" w:before="0" w:after="360"/>
              <w:jc w:val="both"/>
              <w:textAlignment w:val="baseline"/>
              <w:rPr>
                <w:rFonts w:ascii="Tahoma" w:hAnsi="Tahoma" w:eastAsia="Calibri" w:cs="Tahoma"/>
                <w:color w:val="2F2F2F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2F2F2F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F2F2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F2F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ведующему МАДОУ – детский сад № 541</w:t>
              <w:br/>
              <w:t>Шинкаренко С.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рес регистрации по месту жительства или месту пребывания: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рес фактического места проживания: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телефон 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аспорт, серия ___________ № 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ем и ког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ошу   выплатить   мне  компенсацию  платы,  взимаемой  с  родителей (законных  представителей)  за  присмотр  и  уход  за  детьми,  за  ребе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 ребенк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.09.2014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  перечисления   компенсации   на   счет   в   кредитной 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кредитной организации и номер сч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  наступлении   обстоятельств,   влекущих   изменение   размера  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выплаты компенсации, обязуюсь сообщи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 20__ г.  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использование  и  обработку  моих персональных данных по существующим   технологиям  обработки  документов  с  целью  предоставления компенсации в 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адрес места жительств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серия, номер и дата выдачи паспорта, наименование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го документа, удостоверяющего личность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сведения о доход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6) информация о выплаченных суммах компенсац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) номер счета по вкладу (счета банковской карты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 действия  моего  согласия  считать  с  момента 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зыв   настоящего  согласия  в  случаях,  предусмотренных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 от   27   июля   2006   года  N  152-ФЗ  "О персональных данных"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___" _________ 20______ г.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4920"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97DB05634C26BDE73288E13D6669A34D8E75FF5A5E22FFE0782988t1lFI" TargetMode="External"/><Relationship Id="rId3" Type="http://schemas.openxmlformats.org/officeDocument/2006/relationships/hyperlink" Target="consultantplus://offline/ref=6C7C97DB05634C26BDE73288E13D6669A34D8E75FF5A5E22FFE0782988t1l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3:00Z</dcterms:created>
  <dc:creator>Admin</dc:creator>
  <dc:description/>
  <cp:keywords/>
  <dc:language>en-US</dc:language>
  <cp:lastModifiedBy>SAD-541</cp:lastModifiedBy>
  <cp:lastPrinted>2016-06-14T13:40:00Z</cp:lastPrinted>
  <dcterms:modified xsi:type="dcterms:W3CDTF">2016-06-14T08:47:00Z</dcterms:modified>
  <cp:revision>25</cp:revision>
  <dc:subject/>
  <dc:title>Заведующему МДОУ детский сад общеразвивающего вида с приоритетным осуществлением деятельности по познавательно-речевому развитию детей № 28 «Теремок»</dc:title>
</cp:coreProperties>
</file>