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2860" cy="966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</w:tabs>
        <w:spacing w:lineRule="auto" w:line="240" w:before="0" w:after="0"/>
        <w:jc w:val="center"/>
        <w:rPr>
          <w:rStyle w:val="FontStyle59"/>
          <w:b w:val="false"/>
          <w:b w:val="false"/>
          <w:bCs w:val="false"/>
          <w:sz w:val="24"/>
          <w:szCs w:val="24"/>
        </w:rPr>
      </w:pPr>
      <w:r>
        <w:rPr>
          <w:rStyle w:val="FontStyle59"/>
        </w:rPr>
        <w:t>СТРУКТУРА ПРОГРАММЫ РАЗВИТИЯ</w:t>
      </w:r>
    </w:p>
    <w:p>
      <w:pPr>
        <w:pStyle w:val="Style51"/>
        <w:spacing w:before="0" w:after="0"/>
        <w:jc w:val="center"/>
        <w:rPr>
          <w:rStyle w:val="FontStyle59"/>
        </w:rPr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476"/>
      </w:tblGrid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2970" w:leader="none"/>
                <w:tab w:val="center" w:pos="4535" w:leader="none"/>
              </w:tabs>
              <w:spacing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программ развития МАДОУ № 541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Подраздел 1.1.</w:t>
            </w:r>
          </w:p>
        </w:tc>
        <w:tc>
          <w:tcPr>
            <w:tcW w:w="7513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sz w:val="24"/>
                <w:szCs w:val="24"/>
              </w:rPr>
              <w:t>Основания для разработки программы развития</w:t>
            </w:r>
            <w:r>
              <w:rPr>
                <w:rStyle w:val="FontStyle59"/>
                <w:rFonts w:eastAsia="Calibri"/>
                <w:b w:val="false"/>
                <w:bCs w:val="false"/>
              </w:rPr>
              <w:t>………………………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Подраздел.2.</w:t>
            </w:r>
          </w:p>
        </w:tc>
        <w:tc>
          <w:tcPr>
            <w:tcW w:w="7513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sz w:val="24"/>
                <w:szCs w:val="24"/>
              </w:rPr>
              <w:t>Ответственные за разработку программы</w:t>
            </w:r>
            <w:r>
              <w:rPr>
                <w:rStyle w:val="FontStyle59"/>
                <w:rFonts w:eastAsia="Calibri"/>
                <w:b w:val="false"/>
                <w:lang w:val="en-US"/>
              </w:rPr>
              <w:t>……………………………</w:t>
            </w:r>
            <w:r>
              <w:rPr>
                <w:rStyle w:val="FontStyle59"/>
                <w:rFonts w:eastAsia="Calibri"/>
                <w:b w:val="false"/>
              </w:rPr>
              <w:t>.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Подраздел.3.</w:t>
            </w:r>
          </w:p>
        </w:tc>
        <w:tc>
          <w:tcPr>
            <w:tcW w:w="7513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sz w:val="24"/>
                <w:szCs w:val="24"/>
              </w:rPr>
              <w:t>Общие затраты и источники финансирования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Подраздел 4.</w:t>
            </w:r>
          </w:p>
        </w:tc>
        <w:tc>
          <w:tcPr>
            <w:tcW w:w="7513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>Анализ сферы реализации программы развития МАДОУ и формулировка проблемы………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napToGrid w:val="false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Раздел 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>Сущность и окружение программы развития</w:t>
            </w:r>
            <w:r>
              <w:rPr>
                <w:rStyle w:val="FontStyle59"/>
                <w:rFonts w:eastAsia="Calibri"/>
                <w:b w:val="false"/>
              </w:rPr>
              <w:t>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24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Подраздел 2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rPr>
                <w:rStyle w:val="FontStyle59"/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блема………………………………………………………………........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Подраздел 2.2.</w:t>
            </w:r>
          </w:p>
        </w:tc>
        <w:tc>
          <w:tcPr>
            <w:tcW w:w="7513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sz w:val="24"/>
                <w:szCs w:val="24"/>
              </w:rPr>
              <w:t>Цель Программы развития</w:t>
            </w:r>
            <w:r>
              <w:rPr>
                <w:rStyle w:val="FontStyle59"/>
                <w:rFonts w:eastAsia="Calibri"/>
                <w:b w:val="false"/>
                <w:sz w:val="24"/>
                <w:szCs w:val="24"/>
                <w:lang w:val="en-US"/>
              </w:rPr>
              <w:t>…</w:t>
            </w:r>
            <w:r>
              <w:rPr>
                <w:rStyle w:val="FontStyle59"/>
                <w:rFonts w:eastAsia="Calibri"/>
                <w:b w:val="false"/>
                <w:lang w:val="en-US"/>
              </w:rPr>
              <w:t>……………………………………</w:t>
            </w:r>
            <w:r>
              <w:rPr>
                <w:rStyle w:val="FontStyle59"/>
                <w:rFonts w:eastAsia="Calibri"/>
                <w:b w:val="false"/>
              </w:rPr>
              <w:t>…….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Подраздел 2.3.</w:t>
            </w:r>
          </w:p>
        </w:tc>
        <w:tc>
          <w:tcPr>
            <w:tcW w:w="7513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sz w:val="24"/>
                <w:szCs w:val="24"/>
              </w:rPr>
              <w:t>Задачи Программы развития………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Раздел 4.</w:t>
            </w:r>
          </w:p>
        </w:tc>
        <w:tc>
          <w:tcPr>
            <w:tcW w:w="7513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sz w:val="24"/>
                <w:szCs w:val="24"/>
              </w:rPr>
              <w:t>Механизм реализации Программы развития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Раздел 5.</w:t>
            </w:r>
          </w:p>
        </w:tc>
        <w:tc>
          <w:tcPr>
            <w:tcW w:w="7513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sz w:val="24"/>
                <w:szCs w:val="24"/>
              </w:rPr>
              <w:t>Показатели эффективности Программы развития</w:t>
            </w:r>
            <w:r>
              <w:rPr>
                <w:rStyle w:val="FontStyle59"/>
                <w:rFonts w:eastAsia="Calibri"/>
                <w:b w:val="false"/>
                <w:sz w:val="24"/>
                <w:szCs w:val="24"/>
                <w:lang w:val="en-US"/>
              </w:rPr>
              <w:t>………………………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Раздел 6.</w:t>
            </w:r>
          </w:p>
        </w:tc>
        <w:tc>
          <w:tcPr>
            <w:tcW w:w="7513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sz w:val="24"/>
                <w:szCs w:val="24"/>
              </w:rPr>
              <w:t>План финансирования мероприятий Программы развития……………</w:t>
            </w:r>
          </w:p>
        </w:tc>
        <w:tc>
          <w:tcPr>
            <w:tcW w:w="476" w:type="dxa"/>
            <w:tcBorders/>
          </w:tcPr>
          <w:p>
            <w:pPr>
              <w:pStyle w:val="Style51"/>
              <w:spacing w:lineRule="auto" w:line="360" w:before="0" w:after="0"/>
              <w:rPr>
                <w:rStyle w:val="FontStyle59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9"/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ind w:left="284" w:hanging="284"/>
        <w:jc w:val="center"/>
        <w:rPr>
          <w:rStyle w:val="FontStyle59"/>
          <w:rFonts w:ascii="Times New Roman" w:hAnsi="Times New Roman" w:eastAsia="Calibri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center" w:pos="4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1"/>
        <w:spacing w:lineRule="auto" w:line="360" w:before="0" w:after="0"/>
        <w:ind w:left="3261" w:hanging="0"/>
        <w:contextualSpacing/>
        <w:jc w:val="left"/>
        <w:rPr/>
      </w:pPr>
      <w:r>
        <w:rPr>
          <w:rStyle w:val="FontStyle57"/>
          <w:sz w:val="24"/>
          <w:szCs w:val="24"/>
        </w:rPr>
        <w:t xml:space="preserve">РАЗДЕЛ 1 </w:t>
      </w:r>
    </w:p>
    <w:p>
      <w:pPr>
        <w:pStyle w:val="Style171"/>
        <w:spacing w:lineRule="auto" w:line="360" w:before="0" w:after="0"/>
        <w:contextualSpacing/>
        <w:jc w:val="left"/>
        <w:rPr/>
      </w:pPr>
      <w:r>
        <w:rPr>
          <w:rStyle w:val="FontStyle57"/>
          <w:rFonts w:eastAsia="Calibri"/>
          <w:sz w:val="24"/>
          <w:szCs w:val="24"/>
        </w:rPr>
        <w:t xml:space="preserve">                                            </w:t>
      </w:r>
      <w:r>
        <w:rPr>
          <w:rStyle w:val="FontStyle57"/>
          <w:sz w:val="24"/>
          <w:szCs w:val="24"/>
        </w:rPr>
        <w:t>Паспорт Программы Развити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Style171"/>
              <w:spacing w:lineRule="auto" w:line="360" w:before="0" w:after="0"/>
              <w:contextualSpacing/>
              <w:jc w:val="left"/>
              <w:rPr/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Style171"/>
              <w:spacing w:lineRule="auto" w:line="360" w:before="0" w:after="0"/>
              <w:contextualSpacing/>
              <w:jc w:val="left"/>
              <w:rPr/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>Программа развития Муниципального автономного дошкольного образовательного учреждения-детский сад № 54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1"/>
              <w:spacing w:lineRule="auto" w:line="360" w:before="0" w:after="0"/>
              <w:contextualSpacing/>
              <w:jc w:val="left"/>
              <w:rPr>
                <w:rStyle w:val="FontStyle5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6379" w:type="dxa"/>
            <w:tcBorders/>
          </w:tcPr>
          <w:p>
            <w:pPr>
              <w:pStyle w:val="Style171"/>
              <w:spacing w:lineRule="auto" w:line="360" w:before="0" w:after="0"/>
              <w:contextualSpacing/>
              <w:jc w:val="left"/>
              <w:rPr>
                <w:rStyle w:val="FontStyle5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>620102, г. Екатеринбург, ул. С.Дерябиной 17, б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1"/>
              <w:spacing w:lineRule="auto" w:line="360" w:before="0" w:after="0"/>
              <w:contextualSpacing/>
              <w:jc w:val="left"/>
              <w:rPr>
                <w:rStyle w:val="FontStyle5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>Фактический адрес</w:t>
            </w:r>
          </w:p>
        </w:tc>
        <w:tc>
          <w:tcPr>
            <w:tcW w:w="6379" w:type="dxa"/>
            <w:tcBorders/>
          </w:tcPr>
          <w:p>
            <w:pPr>
              <w:pStyle w:val="Style171"/>
              <w:spacing w:lineRule="auto" w:line="360" w:before="0" w:after="0"/>
              <w:contextualSpacing/>
              <w:jc w:val="left"/>
              <w:rPr>
                <w:rStyle w:val="FontStyle5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>620102, г. Екатеринбург, ул. С.Дерябиной 17, б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1"/>
              <w:spacing w:lineRule="auto" w:line="360" w:before="0" w:after="0"/>
              <w:contextualSpacing/>
              <w:jc w:val="left"/>
              <w:rPr>
                <w:rStyle w:val="FontStyle5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6379" w:type="dxa"/>
            <w:tcBorders/>
          </w:tcPr>
          <w:p>
            <w:pPr>
              <w:pStyle w:val="Style171"/>
              <w:spacing w:lineRule="auto" w:line="360" w:before="0" w:after="0"/>
              <w:contextualSpacing/>
              <w:jc w:val="left"/>
              <w:rPr>
                <w:rStyle w:val="FontStyle57"/>
                <w:rFonts w:eastAsia="Calibri"/>
                <w:b w:val="false"/>
                <w:b w:val="false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541.tvoysadik.ru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1"/>
              <w:spacing w:lineRule="auto" w:line="360" w:before="0" w:after="0"/>
              <w:contextualSpacing/>
              <w:jc w:val="left"/>
              <w:rPr>
                <w:rStyle w:val="FontStyle5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 xml:space="preserve">Учредитель </w:t>
            </w:r>
          </w:p>
        </w:tc>
        <w:tc>
          <w:tcPr>
            <w:tcW w:w="6379" w:type="dxa"/>
            <w:tcBorders/>
          </w:tcPr>
          <w:p>
            <w:pPr>
              <w:pStyle w:val="Style171"/>
              <w:spacing w:lineRule="auto" w:line="360" w:before="0" w:after="0"/>
              <w:contextualSpacing/>
              <w:jc w:val="left"/>
              <w:rPr>
                <w:rStyle w:val="FontStyle57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rFonts w:eastAsia="Calibri"/>
                <w:b w:val="false"/>
                <w:sz w:val="24"/>
                <w:szCs w:val="24"/>
              </w:rPr>
              <w:t>Департамент образования администрации города Екатеринбурга</w:t>
            </w:r>
          </w:p>
        </w:tc>
      </w:tr>
    </w:tbl>
    <w:p>
      <w:pPr>
        <w:pStyle w:val="Style171"/>
        <w:spacing w:lineRule="auto" w:line="360" w:before="0" w:after="0"/>
        <w:contextualSpacing/>
        <w:jc w:val="left"/>
        <w:rPr>
          <w:rStyle w:val="FontStyle57"/>
          <w:rFonts w:eastAsia="Calibri"/>
          <w:sz w:val="24"/>
          <w:szCs w:val="24"/>
        </w:rPr>
      </w:pPr>
      <w:r>
        <w:rPr/>
      </w:r>
    </w:p>
    <w:p>
      <w:pPr>
        <w:pStyle w:val="Style171"/>
        <w:spacing w:lineRule="auto" w:line="360" w:before="0" w:after="0"/>
        <w:ind w:firstLine="709"/>
        <w:contextualSpacing/>
        <w:jc w:val="left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одраздел 1.1. Основания для разработки Программы развития</w:t>
      </w:r>
    </w:p>
    <w:p>
      <w:pPr>
        <w:pStyle w:val="Style171"/>
        <w:spacing w:lineRule="auto" w:line="360" w:before="0" w:after="0"/>
        <w:ind w:firstLine="709"/>
        <w:contextualSpacing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9.05.2017 № 240 «Об объявлении в Российской Федерации Десятилетия детства»;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5.04.2022 № 231 «Об объявлении в Российской Федерации Десятилетия науки и технологии».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273 от 29.12.2012 «Об образовании в Российской Федерации» (с изм.);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6.12.2017 № 1642 «Об утверждении государственной программы Российской Федерации «Развитие образования» (с изм.);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Ф от 23.01.2021 № 122-р «Об утверждении плана основных мероприятий, проводимых в рамках Десятилетия детства, на период до 2027 года»;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Ф от 31.03.2022 № 678-р «Об утверждении Концепции развития дополнительного образования детей и признании утратившим силу Распоряжения Правительства РФ от 04.09.2014 № 1726-р» (вместе с «Концепцией развития дополнительного образования детей до 2030 года»); 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Просвещения России от 13.02.2023 № ТВ-413/03 «О направлении рекомендаций»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; 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оставляющая НП «Образование» до 2030 год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овременная школ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(с 2021 года в состав данного федерального проекта вошли федеральные проекты «Учитель будущего», «Поддержка семей, имеющих детей»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Успех каждого ребенка»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Цифровая образовательная среда»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Молодые профессионалы (Повышение конкурентоспособности профессионального образования)»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оциальная активность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атриотическое воспитани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Развитие системы поддержки молодежи («Молодежь России»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18.09.2019 № 588-ПП «Об утверждении Стратегии развития образования на территории Свердловской области на период до 2035 года»;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 (с изм.);</w:t>
      </w:r>
    </w:p>
    <w:p>
      <w:pPr>
        <w:pStyle w:val="Style17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 Администрации города Екатеринбурга от 27.02.2019 № 375 «О разработке стратегий социально-экономического развития административно-территориальных единиц муниципального образования «город Екатеринбург» и актуализации стратегических проектов (подпроектов) Стратегического плана развития Екатеринбурга до 2030 года (с изм. на 03.02.2021) (в ред. Постановлений Администрации г. Екатеринбурга от 13.08.2020 № 1532, от 03.02.2021 № 143);</w:t>
      </w:r>
    </w:p>
    <w:p>
      <w:pPr>
        <w:pStyle w:val="Style17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катеринбургской городской думы от 10.06.2003 № 40/6 «О стратегическом плане развития Екатеринбурга» до 2030 года (с целевыми ориентирами до 2035 года) (с изм. на 25.05.2018). Направление «Сохранение и развитие человеческого потенциала» - «Образование – основа развития, залог успеха»;</w:t>
      </w:r>
    </w:p>
    <w:p>
      <w:pPr>
        <w:pStyle w:val="11"/>
        <w:keepNext w:val="true"/>
        <w:keepLines/>
        <w:suppressLineNumber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города Екатеринбурга от 07.06.2022 № 1523 «Об утверждении Стратегического проекта «Екатеринбургское образование – стандарт «Пять звезд»;</w:t>
      </w:r>
    </w:p>
    <w:p>
      <w:pPr>
        <w:pStyle w:val="11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rStyle w:val="FontStyle57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города Екатеринбурга от 28.10.2022 № 3360 «Об утверждении Муниципальной программы «Развитие системы образования, создание условий для организации отдыха и оздоровления детей в МО «город Екатеринбург» на 2023-2027 годы» (с изм.).</w:t>
      </w:r>
    </w:p>
    <w:p>
      <w:pPr>
        <w:pStyle w:val="Style17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2. Ответственные за разработку и реализацию Программы развития </w:t>
      </w:r>
    </w:p>
    <w:p>
      <w:pPr>
        <w:pStyle w:val="Style171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нициатор постановки проблемы: Муниципальное автономное дошкольное образовательное учреждение-детский сад № 541 </w:t>
      </w:r>
    </w:p>
    <w:p>
      <w:pPr>
        <w:pStyle w:val="Style17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ординатор и ответственный за контроль и реализацию программы развития: Заведующий МАДОУ-детский сад № 541 </w:t>
      </w:r>
    </w:p>
    <w:p>
      <w:pPr>
        <w:pStyle w:val="Style171"/>
        <w:spacing w:lineRule="auto" w:line="360" w:before="0" w:after="0"/>
        <w:contextualSpacing/>
        <w:jc w:val="both"/>
        <w:rPr>
          <w:rStyle w:val="FontStyle57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работчики программы развития: рабочая группа детского сада совместно с социальными партнерами: родители (законные представители) обучающихс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ональный ресурсный центр «Инженерные кадры России», АО «ЭЛТИ-КУДИЦ» «Федеральный институт современного образования»</w:t>
      </w:r>
    </w:p>
    <w:p>
      <w:pPr>
        <w:pStyle w:val="Style171"/>
        <w:spacing w:lineRule="auto" w:line="360" w:before="0" w:after="0"/>
        <w:contextualSpacing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171"/>
        <w:spacing w:lineRule="auto" w:line="360" w:before="0" w:after="0"/>
        <w:contextualSpacing/>
        <w:jc w:val="left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одраздел 3. Общие затраты и источники финансирования</w:t>
      </w:r>
    </w:p>
    <w:p>
      <w:pPr>
        <w:pStyle w:val="Style171"/>
        <w:spacing w:lineRule="auto" w:line="360" w:before="0" w:after="0"/>
        <w:contextualSpacing/>
        <w:jc w:val="left"/>
        <w:rPr/>
      </w:pPr>
      <w:r>
        <w:rPr>
          <w:rStyle w:val="FontStyle57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Style w:val="FontStyle57"/>
          <w:sz w:val="24"/>
          <w:szCs w:val="24"/>
        </w:rPr>
        <w:t>Таблица 1</w:t>
      </w:r>
    </w:p>
    <w:p>
      <w:pPr>
        <w:pStyle w:val="Style171"/>
        <w:spacing w:lineRule="auto" w:line="360" w:before="0" w:after="0"/>
        <w:contextualSpacing/>
        <w:rPr/>
      </w:pPr>
      <w:r>
        <w:rPr>
          <w:rStyle w:val="FontStyle57"/>
          <w:rFonts w:eastAsia="Calibri"/>
          <w:sz w:val="24"/>
          <w:szCs w:val="24"/>
        </w:rPr>
        <w:t>Общие затраты на реализацию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ы,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азработку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еализацию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0</w:t>
            </w:r>
          </w:p>
        </w:tc>
      </w:tr>
    </w:tbl>
    <w:p>
      <w:pPr>
        <w:pStyle w:val="Style171"/>
        <w:spacing w:lineRule="auto" w:line="360" w:before="0" w:after="0"/>
        <w:contextualSpacing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171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57"/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Style w:val="FontStyle57"/>
          <w:sz w:val="24"/>
          <w:szCs w:val="24"/>
        </w:rPr>
        <w:t>Таблица 2</w:t>
      </w:r>
    </w:p>
    <w:p>
      <w:pPr>
        <w:pStyle w:val="Style171"/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FontStyle57"/>
          <w:rFonts w:eastAsia="Calibri" w:ascii="Times New Roman" w:hAnsi="Times New Roman"/>
          <w:sz w:val="24"/>
          <w:szCs w:val="24"/>
        </w:rPr>
        <w:t>Источники финансирования реализации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5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Style w:val="FontStyle57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Style w:val="FontStyle57"/>
          <w:sz w:val="24"/>
          <w:szCs w:val="24"/>
        </w:rPr>
        <w:t xml:space="preserve">Подраздел 4. Анализ сферы реализации программы развития </w:t>
      </w:r>
    </w:p>
    <w:p>
      <w:pPr>
        <w:pStyle w:val="Normal"/>
        <w:spacing w:lineRule="auto" w:line="360" w:before="0" w:after="0"/>
        <w:contextualSpacing/>
        <w:jc w:val="center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отенциала развит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АДОУ</w:t>
      </w:r>
      <w:r>
        <w:rPr>
          <w:rStyle w:val="FontStyle57"/>
          <w:sz w:val="24"/>
          <w:szCs w:val="24"/>
        </w:rPr>
        <w:t xml:space="preserve"> за период 2019-2024 гг. и формулировка проблемы</w:t>
      </w:r>
      <w:bookmarkStart w:id="0" w:name="_Hlk118743718"/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ходе реализации программы развития с 2019 по 2024 год выполнены мероприятия, направленные создание развивающего образовательного и воспитательного пространства, способствующего решению задач духовно-нравственного воспитания дошкольников через реализацию образовательных проект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развития Муниципального автономного дошкольного образовательного учреждения – детский сад № 541 решались через реализацию проектов: «Мы профессионалы», «Дорогою добра», «Общее дело», «Развивающая среда»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реализации мероприятий Программы наблюдается положительная динамика по большинству индикаторов показателей развития дошкольной образовательной организации. Реализация мероприятий Программы позволила достигнуть следующих результат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ласти кадрового обеспечения достигнут показатель доли педагогов, имеющих высшую квалификационную категорию: в 2022 году – 28% педагогов, в 2024 году - 54%. В рамках самообразования принимают участие в конференциях, вебинарах, онлайн-семинарах 31 % педагог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а вариативность образовательных программ, индивидуализация образования на принципах личностно-ориентированного взаимодействия участников образовательных отношений с применением современных образовательных технологий.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социального взаимодействия с «Уральским государственным педагогическим университетом» была организована работа экспериментальной площадки «Научно-методическое сопровождение педагогов в процессе патриотически ориентированного воспитания детей дошкольного возраста по программе «Широка страна моя родная». </w:t>
      </w:r>
      <w:r>
        <w:rPr>
          <w:rFonts w:cs="Times New Roman" w:ascii="Times New Roman" w:hAnsi="Times New Roman"/>
          <w:bCs/>
          <w:sz w:val="24"/>
          <w:szCs w:val="24"/>
        </w:rPr>
        <w:t>Приобретен и используется авторский комплекс настольных игр «Наследие» по духовно-нравственному воспитанию. Внедрена парциальная программа «СамоЦвет»</w:t>
      </w:r>
      <w:r>
        <w:rPr/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О.А. Трофимова, О.В. Толстикова), 100% педагогов прошли курсовую подготовк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 перечень предоставляемых платных и иных услуг с учетом запросов и интересов родителей (законных представителей): в 2019 году – 6 услуг, в 2024 году – 10 услуг, количество детей, получающих в МАДОУ платные услуги, стабильно - 98%. Прирост внебюджетных средств составил 31,5 %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я воспитанников, принимающих участие в конкурсной деятельности, фестивалях и соревнованиях разного уровня увеличилась на 24% от общей численности воспитан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ы условия для организации, проведения семинаров, мастер-классов и участия в конкурсах различного уровня. 31 % педагогов являются участниками и призерами конкурсов профессионального мастерства, методических разработок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рнизирована материально-техническая база. Переоборудовано одно помещение (художественной и естественно-научной направленности). Помещения оснащены современным оборудованием: проекторами, компьютерами, экранам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Style w:val="FontStyle57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9 года показатель удовлетворенности родителей (законных представителей) воспитанников качеством образования в МАДОУ вырос с 93 % в 2022 году до 98,8 % в 2024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, что соответствует оценки «отлично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57"/>
          <w:sz w:val="24"/>
          <w:szCs w:val="24"/>
        </w:rPr>
      </w:pPr>
      <w:r>
        <w:rPr>
          <w:rStyle w:val="FontStyle57"/>
          <w:b w:val="false"/>
          <w:sz w:val="24"/>
          <w:szCs w:val="24"/>
        </w:rPr>
        <w:t xml:space="preserve">Программа развит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автономного дошкольного образовательного учреждения – детский сад № 541 </w:t>
      </w:r>
      <w:r>
        <w:rPr>
          <w:rStyle w:val="FontStyle57"/>
          <w:b w:val="false"/>
          <w:sz w:val="24"/>
          <w:szCs w:val="24"/>
        </w:rPr>
        <w:t xml:space="preserve">на 2019-2024 годы выполнена в полном объеме. Реализованные цель и задачи создали условия для дальнейшего эффективного развития МАДОУ. 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>
          <w:rStyle w:val="FontStyle57"/>
          <w:sz w:val="24"/>
          <w:szCs w:val="24"/>
        </w:rPr>
      </w:pPr>
      <w:bookmarkStart w:id="1" w:name="_Hlk132299439"/>
      <w:bookmarkEnd w:id="1"/>
      <w:r>
        <w:rPr>
          <w:rStyle w:val="FontStyle57"/>
          <w:sz w:val="24"/>
          <w:szCs w:val="24"/>
        </w:rPr>
        <w:t>4.1. Развитие кадрового потенциал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57"/>
          <w:b w:val="false"/>
          <w:b w:val="false"/>
          <w:sz w:val="24"/>
          <w:szCs w:val="24"/>
        </w:rPr>
      </w:pPr>
      <w:bookmarkStart w:id="2" w:name="_Hlk132299439"/>
      <w:bookmarkEnd w:id="2"/>
      <w:r>
        <w:rPr>
          <w:rFonts w:cs="Times New Roman" w:ascii="Times New Roman" w:hAnsi="Times New Roman"/>
          <w:sz w:val="24"/>
          <w:szCs w:val="24"/>
        </w:rPr>
        <w:t>Одним из наиболее значимых ресурсов детского сада являются кад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57"/>
          <w:b w:val="false"/>
          <w:sz w:val="24"/>
          <w:szCs w:val="24"/>
        </w:rPr>
        <w:t>МАДОУ укомплектовано кадрами согласно штатного расписания на 100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57"/>
          <w:b w:val="false"/>
          <w:sz w:val="24"/>
          <w:szCs w:val="24"/>
        </w:rPr>
        <w:t>В настоящее время в МАДОУ работает 13 педагогов, из них: 11 воспитателей, 1 музыкальный руководитель, 1 учитель-логопед, 1 инструктор по физической культу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7"/>
          <w:b w:val="false"/>
          <w:sz w:val="24"/>
          <w:szCs w:val="24"/>
        </w:rPr>
        <w:t xml:space="preserve">Педагогический коллектив характеризуется высоким уровнем квалификации. С 2022 по 2024 год в коллективе увеличилась доля педагогов с высшим педагогическим образованием (с 57% до 73%), 2 педагога окончили Магистратуру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57"/>
          <w:b w:val="false"/>
          <w:b w:val="false"/>
          <w:sz w:val="24"/>
          <w:szCs w:val="24"/>
        </w:rPr>
      </w:pPr>
      <w:r>
        <w:rPr>
          <w:rStyle w:val="FontStyle57"/>
          <w:b w:val="false"/>
          <w:sz w:val="24"/>
          <w:szCs w:val="24"/>
        </w:rPr>
        <w:t>В коллективе работают педагоги с большим стажем: в 2024 году 55 % педагогов имеют стаж более 20 лет. С 2020 года наметилась тенденция роста педагогов с большим стажем работы. С 2019 года стабильно увеличивается их доля в коллективе (каждый год по одному педагогу). В 2024 году вышли на заслуженный отдых 2 педагога. На смену приходят молодые педагоги с не большим опытом работы (от 0 до 5 лет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57"/>
          <w:b w:val="false"/>
          <w:sz w:val="24"/>
          <w:szCs w:val="24"/>
        </w:rPr>
        <w:t>Следует особо отметить, что</w:t>
      </w:r>
      <w:r>
        <w:rPr>
          <w:rFonts w:cs="Times New Roman" w:ascii="Times New Roman" w:hAnsi="Times New Roman"/>
          <w:sz w:val="24"/>
          <w:szCs w:val="24"/>
        </w:rPr>
        <w:t xml:space="preserve"> педагоги не охотно проявляют желание и участвуют в конкурсах профессионального мастерства, обобщают свой опыт работы, внедряют в образовательный процесс нововведения педагогической науки и практики, обеспечивают максимально возможное качество реализации образовательных программ. </w:t>
      </w:r>
    </w:p>
    <w:p>
      <w:pPr>
        <w:pStyle w:val="Style5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 МАДОУ по сведениям на 2024 год отмечены отраслевыми наградами: </w:t>
      </w:r>
    </w:p>
    <w:p>
      <w:pPr>
        <w:pStyle w:val="Style52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мота Министерства образования и науки РФ – 3; </w:t>
      </w:r>
    </w:p>
    <w:p>
      <w:pPr>
        <w:pStyle w:val="Style52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а Министерства общего и профессионального образования Свердловской области – 5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анализе кадрового потенциала можно выделит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проблемой для МАДОУ является повышение возраста педагогов, и происходит их естественный отток, в связи с выходом на пенсию. Профессиональный опыт, квалификация педагогических работников не в полной мере позволяет внедрять современные технологии, формы, методы работы, направленные на формирование научно-технического творче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е охотно проявляют желание участвовать в конкурсах профессионального мастерства, обобщать свой опыт работы, внедрять в образовательный процесс нововведения педагогической науки и практ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кадров МАДОУ достаточно высок: 2/3 педагогов с высшим образованием. Однако, существует необходимость активизации методического сопровождения педагогов в ходе аттестационных процессов и повышения уровня квалификационных категорий, с перспективой выхода на профессиональные конкурсы более высокого уровня.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у необходимо постоянно повышать уровень своих профессиональных компетентностей: предметной, методической, коммуникативной, информационной, общекультурной, правовой.</w:t>
      </w:r>
    </w:p>
    <w:p>
      <w:pPr>
        <w:pStyle w:val="Normal"/>
        <w:tabs>
          <w:tab w:val="clear" w:pos="709"/>
          <w:tab w:val="left" w:pos="1152" w:leader="none"/>
        </w:tabs>
        <w:spacing w:lineRule="auto" w:line="360" w:before="0" w:after="0"/>
        <w:contextualSpacing/>
        <w:jc w:val="center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4.2.</w:t>
        <w:tab/>
        <w:t>Совершенствование материально-технической базы</w:t>
      </w:r>
    </w:p>
    <w:p>
      <w:pPr>
        <w:pStyle w:val="Normal"/>
        <w:tabs>
          <w:tab w:val="clear" w:pos="709"/>
          <w:tab w:val="left" w:pos="792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открыто после реконструкции в 2013 году.  </w:t>
      </w:r>
    </w:p>
    <w:p>
      <w:pPr>
        <w:pStyle w:val="Style5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ДОУ функциониру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ппы общеразвивающей направленности с 10,5 часовым пребыванием в количестве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, в том числе 2 группы раннего возраста (с 2 до 3 лет).</w:t>
      </w:r>
      <w:r>
        <w:rPr/>
        <w:t xml:space="preserve"> </w:t>
      </w:r>
    </w:p>
    <w:p>
      <w:pPr>
        <w:pStyle w:val="Style5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ая в МАДОУ развивающая предметно-пространственн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о формированию инфраструктуры дошкольных образовательных организаций и комплектации учебно-методических материалов в детском саду проведен мониторинг оснащения детского сада для обновления содержания материально-технического обеспечения, создание современной развивающей предметно-пространственной сре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анализе материально-технической базы можно выделит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Игровая мебель маломобильна и недостаточно функциональна для решения образовательных задач поддержки детской инициативы и самосто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Оборудование помещений игрушками, играми и материалами, стимулирующими любознательность и экспериментирование представлено в недостаточном объе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Для развития технического мышления у дошкольников необходимо пополнить содержательный компонент среды, а именно: конструкторы, развивающее оборудование, направленное на развитие у дошкольников технического творч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На детских верандах прогулочных участков представлен в недостаточном объёме игровой материал для разных видов активности. Необходимо обновление и модернизация имеющегося обору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На территории МАДОУ отсутствует спортивная площадка в соответствии с современными требованиями, в том числе для сдачи норм ГТО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Содержание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МАДОУ строится на основе Основной общеобразовательной программы дошкольного образования МАДОУ.   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в МАДОУ строится согласно приоритетным направлениям развития: физическое, познавательное, социально-коммуникативное, речевое и художественно-эстетическое и реализуется в различных формах организации педагогического процесса.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проводит постоянную работу по совершенствованию образовательного пространства в соответствии с современными требованиями и нормативно-правовыми документами.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ния, оказываемого в МАДОУ, находится на высоком уровне, о чем свидетельствуют как мониторинг удовлетворенности родителей (законных представителей) воспитанников, так и результаты анализа освоения детьми программного материала.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епени удовлетворенности родителями качеством образовательного процесса показывает, что: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льшинство родителей положительно оценивают качество предоставляемого образования (91%);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1% удовлетворены уровнем взаимодействия между родителями и воспитателями;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0 % удовлетворены степенью информированности о своем ребенке, о работе группы, о МАДОУ в целом;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лько 15 % владеют информацией о целях и задачах учреждения, однако отмечено, что 98 % родителей знают, какие образовательные программы реализуются в МАДОУ.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ДОУ функционирует логопедический пункт для детей с нарушениями речи.  Охват детей с недоразвитием речи в возрасте с 5 до 7 лет – 25 воспитанников.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задач здоровьесбережения и физического развития в МАДОУ ведется работа в соответствии с программой «Здоровье». Во всех группах оборудованы центры двигательной активности, где имеется необходимое оборудование для физического развития и проведения профилактических мероприятий с дошкольниками.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ДОУ организована работа психолого-педагогического консилиума. В рамках данного направления работы осуществляется индивидуальное и комплексное сопровождение. Разрабатываются индивидуальные образовательные маршруты по коррекции и профилактике проблем детей с ОВЗ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вступлением Приказа Министерства просвещения РФ от 25 ноября 2022 г. № 1028 «Об утверждении федеральной образовательной программы дошкольного образования» ФОП ДО является стратегическим ориентиром образовательной политики государства. И особое внимание должно быть обращено на содержание образовательного процесса. </w:t>
      </w:r>
      <w:r>
        <w:rPr>
          <w:rFonts w:cs="Times New Roman" w:ascii="Times New Roman" w:hAnsi="Times New Roman"/>
          <w:color w:val="111111"/>
          <w:sz w:val="24"/>
          <w:szCs w:val="24"/>
        </w:rPr>
        <w:t>В настоящее время наблюдается технологическая революция. Высокотехнологичные продукты и инновационные технологии становятся неотъемлемыми составляющими современного общества.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23 года в детском саду реализовывался проект «Растим будущих инженеров», в результате детский сад стал участником конкурса муниципальных дошкольных образовательных организаций, осуществляющих образовательную деятельность в соответствии с целями и задачами проекта «Уральская инженерная школа».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гионального этапа Всероссийского конкурса «ИКаРенок» сезона 2024 года команда детского сада заняла 1место в номинации «Сложность проекта» и стала участником Всероссийского конкурса «Инженерные кадры России» в категории «ИКаРенок (5-7 лет)».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повышенный интерес воспитанников и их родителей к робототехнике, к научно-техническому творчеству. Среди родителей проведено анкетирование на выявление родителей, которые по роду деятельности имеют отношение к научно-техническим и естественнонаучным областям знания, к художественно-эстетическому творчеству, к педагогике и могут привлекаться к сотрудничеству с воспитателями в реализации тех или иных аспектов программы. По результатам анкетирования на педагогическом совете было принято решение рассмотреть вопрос о внедрении «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-образования» в образовательный процесс детского сада. </w:t>
      </w:r>
    </w:p>
    <w:p>
      <w:pPr>
        <w:pStyle w:val="Style52"/>
        <w:tabs>
          <w:tab w:val="clear" w:pos="709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в детском саду является одним из инструментов совершенствования содержания образования, которая позволяет освоить новые образовательные технологии и методики, соответствующие современным требованиям законодательства Российской Федерации. В настоящее время одним из способов развития интеллектуальных способностей в процессе познавательной деятельности и вовлечения в научно-техническое творчество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STEM-образование детей дошкольного и младшего школьного возраста» (авт. С.А. Аверин, Т.В. Волосовец, В.А. Маркова).</w:t>
      </w:r>
    </w:p>
    <w:p>
      <w:pPr>
        <w:pStyle w:val="Style55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новационного проекта «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» позволит внедрить вариативные модели и сформировать предпосылки математической, естественно-научной, технологической грамотности у детей дошкольного возраста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анализе освоения содержания основной общеобразовательной программы выявл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ы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-567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требность внедрения современных образовательных методик, технологий, форм работы с детьми, способов, методов и средств в реализации образовательной программы. 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-567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дители (законные представители) в своем большинстве не проявляют активности при включении их в образовательную деятельность в качестве равноправных участников образовательных отношений, чаще занимают пассивную позицию. 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-567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Недостаточно развито социальное взаимодействие МАДОУ с иными организациями для эффективного развития учреждения.</w:t>
      </w:r>
    </w:p>
    <w:p>
      <w:pPr>
        <w:pStyle w:val="Style52"/>
        <w:spacing w:lineRule="auto" w:line="36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  <w:bookmarkEnd w:id="0"/>
    </w:p>
    <w:p>
      <w:pPr>
        <w:pStyle w:val="Style52"/>
        <w:spacing w:lineRule="auto" w:line="36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4. Финансово-экономические условия</w:t>
      </w:r>
    </w:p>
    <w:p>
      <w:pPr>
        <w:pStyle w:val="Style5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уходу и присмотру за детьми финансируются за счет субсидии, рассчитываемой по нормативу, установленному муниципальными органами власти. </w:t>
      </w:r>
    </w:p>
    <w:p>
      <w:pPr>
        <w:pStyle w:val="Style5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в МАДОУ на протяжении нескольких лет оказываются платные услуги. Имеется необходимое нормативно-правовое обеспечение, подготовлено программно-методическое, диагностическое обеспечение, выстроена соответствующая развивающая предметно-пространственная среда. 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требованность платных услуг по направленностям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общее количество/процент от общего количества воспитанников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21"/>
        <w:gridCol w:w="1792"/>
        <w:gridCol w:w="1795"/>
        <w:gridCol w:w="1932"/>
        <w:gridCol w:w="151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ы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-спортив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7/7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/77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/67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8/92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/56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/55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/86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/59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5/76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/77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/6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/87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/78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3/8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8/74%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нализе освоения финансово-экономических условий выявлены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абильного развития материальной базы учреждения необходимо удерживать коэффициент платных услуг на уровне показателей, утвержденных Распоряжением Департамента образования города Екатеринбур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финансовых партнеров для участия в проекте инициативного бюджетир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ая Программа развития спроектирована исходя из конкретного анализа исходного состояния МАДОУ, профессиональных характеристик педагогических работников, специфики контингента детей, потребности родителей (законных представителей) воспитанников, а также с учетом возможных рисков в процессе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ущность и окружение Программы развития МАДОУ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2.1. Проблема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69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улировка пробле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недрения современных образовательных методик, технологий, учебно-методического обеспечения, направленного на развитие интеллектуальных способностей в процессе познавательной деятельности и вовлечения в научно-техническое творчество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достаточный уровень квалификации педагогических работников для внедрения современных технологий технологий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требность в разработке и внедрении новых форм наставничества, методического сопровождения педагогических 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современных компетенций педагогических кадров для реализации и внедрения модульной программы STEM-образования. Невысокая мотивация педагогов к внедрению современных образовательных технологи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молодых педагогических кадр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еобходимость увеличения перечня программ дополнительного образования дл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влечения альтернативных источников финансирования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реда детского сада требует дооснащения в соответствии с современными требованиями, предъявляемыми к условиям осуществления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обходимость создания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развитию социаль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образовательными организациями общего, дополнительного, профессионального образования и производственными предприят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евые групп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и администрация детского сада, обучающиеся, родители (законные представители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раздел 2.2. Цель Программы развит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ирование образовательной среды детского сада, способствующей </w:t>
      </w:r>
      <w:r>
        <w:rPr>
          <w:rFonts w:cs="Times New Roman" w:ascii="Times New Roman" w:hAnsi="Times New Roman"/>
          <w:sz w:val="24"/>
          <w:szCs w:val="24"/>
        </w:rPr>
        <w:t>интеллектуальному развитию детей и формированию у них интереса к научно-техническому творчеству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 реализацию</w:t>
      </w:r>
      <w:r>
        <w:rPr>
          <w:rFonts w:cs="Times New Roman" w:ascii="Times New Roman" w:hAnsi="Times New Roman"/>
          <w:sz w:val="24"/>
          <w:szCs w:val="24"/>
        </w:rPr>
        <w:t xml:space="preserve"> модульной программы STEM-образо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аздел 2.3. Задачи программы развития </w:t>
      </w:r>
    </w:p>
    <w:p>
      <w:pPr>
        <w:pStyle w:val="Normal"/>
        <w:tabs>
          <w:tab w:val="clear" w:pos="709"/>
          <w:tab w:val="left" w:pos="277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1.Организовать методическое сопровождение деятельности педагогических работников, основанное на изучении и внедрении новых технологий, на профессиональном росте, непрерывном развитии и раскрытии творческого потенциала каждого педагог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 Обновить развивающую предметно-пространственную среду, способствующую интеллектуальному развитию детей и формированию у них интереса к научно-техническому творчеству в рамках реализации инновационного проекта «STEM-образование».</w:t>
      </w:r>
    </w:p>
    <w:p>
      <w:pPr>
        <w:pStyle w:val="Normal"/>
        <w:tabs>
          <w:tab w:val="clear" w:pos="709"/>
          <w:tab w:val="left" w:pos="277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3. Совершенствовать содержание и формы социального взаимодействия с родительской общественностью и иными заинтересованными организациями в вопросах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ллектуальных, творческих способностей дет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4. Механизм реализации программы разви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еализации Программы развития положен современный проектно-целевой подход, сочетающий управленческую целенаправленность деятельности администрации и творческие инициативы педагогических работников, образовательные потребности и интересы воспитанников и родительской общественности и социальных партн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: «Творческое вдохновение»</w:t>
      </w:r>
    </w:p>
    <w:p>
      <w:pPr>
        <w:pStyle w:val="Normal"/>
        <w:tabs>
          <w:tab w:val="clear" w:pos="709"/>
          <w:tab w:val="left" w:pos="277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Организовать методическое сопровождение деятельности педагогических работников, основанное на профессиональном росте, непрерывном развитии и раскрытии творческого потенциала каждого педагога.  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ый проект направлен на поддержку и развитие профессионального роста педагогов через организацию методического сопровождения их деятельности. 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методического сопровождения и наставнической деятельности планируется реализовать программу реверсивного наставничества, которая определяет   цели, задачи, формы и порядок осуществления профессиональной адаптации педагогических работников.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нируется отработка новых технологий, методик, организация в постоянном режиме мастер-классов по использованию вариативных форм, способов и средств реализации образовательной программы в детском саду.</w:t>
      </w:r>
    </w:p>
    <w:p>
      <w:pPr>
        <w:pStyle w:val="Normal"/>
        <w:suppressLineNumbers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иру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овать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ческий комплекс по развитию интеллектуальных способностей детей в процессе познавательной деятельности и формирования инженерных и естественно-научных компетенций в период детства. </w:t>
      </w:r>
    </w:p>
    <w:p>
      <w:pPr>
        <w:pStyle w:val="Normal"/>
        <w:suppressLineNumbers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23-2024 году детский сад сотрудничал с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Региональным ресурсным центром «Инженерные кадры России». В 2024 году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ен договор о сотрудничестве в рамках инновационной деятельности Федерального института современного образования на базе Учебно-методического центра АО «ЭЛТИ КУДИЦ». Планируется обновление технологий, методик образования и воспитания, через реализацию инновационной парци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STEM-образова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жидаемый результа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ндивидуально-ориентированных маршрутов профессионального развития педагогов, включение педагогов в инновационную деятельность, организованную на площадке МАДОУ, стимулирование профессионального конкурсного движения в МАДОУ и вовлечение их в конкурсы вышестоящего уровн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новлены</w:t>
      </w:r>
      <w:r>
        <w:rPr>
          <w:rFonts w:cs="Times New Roman" w:ascii="Times New Roman" w:hAnsi="Times New Roman"/>
          <w:sz w:val="24"/>
          <w:szCs w:val="24"/>
        </w:rPr>
        <w:t xml:space="preserve"> технологии дошко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е внедрения модульной программы STEM-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овая подготовка педагогических работников по реализации парциальной модульной программы STEM-образование в соответствии с учебным планом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рганизация профессиональной переподготовки и повышение квалификации педагогов по направлениям: робототехника, реализация программ инженерно-технической направлен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едагогов во входной, промежуточной и выходной диагностике эффективности работы инновационной площад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стие педагогических работников в Он-лайн консультациях Федерального института современного образования по внедрени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T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разования (1 раз в месяц, в соответствии с дорожной картой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индивидуально-ориентированных маршрутов профессионального развития педагогов как вновь принятых на работу, так и стажистов, испытывающих трудности в профессиональной деятель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научных выставок, на которых дети смогут представить свои научные проекты и результаты своих исследований. Это будет способствовать развитию их креативности и умения представлять свои иде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Организация конкурсов, соревнований, где детям предстоит решать задачи, связанные с наукой, технологией, инжинирингом и математи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Распространение позитивного опыта реализации инновационных проектов в публикациях, проведение открытых методических мероприятий в соответствии с утвержденными планами работы опорных сетевых площа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Взаимообучение педагогов технологиям развития интеллектуальных способностей воспитанников в процессе познавательной деятельности и вовлечения детей и их родителей (законных представителей) в научно-техническое творчество в условиях реализации парциальной модульной программы STEM-образов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ение и трансляция опыта организации детских практик в рамках реализации инновационного проекта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TE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разование» в качестве семинаров, выставок в соответствии с работой методических объединений педагогов Верх-Исетского район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кация научно-методических разработок по результатам реализации. инновационного проекта 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TE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разование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конкурсного движения внутри детского сада среди педагогов, стимулирующее саморазвитие, инициативу, творчество и вовлечение педагогов в конкурсное движение на уровне муниципалитета, способствующее реализации творческого и профессионального потенц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 «Образовательное пространство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новить развивающую предметно-пространственную среду, способствующую интеллектуальному развитию детей и формированию у них интереса к научно-техническому творчеству в рамках реализации инновационного проекта «STEM-образование».</w:t>
      </w:r>
    </w:p>
    <w:p>
      <w:pPr>
        <w:pStyle w:val="TableParagraph"/>
        <w:tabs>
          <w:tab w:val="clear" w:pos="709"/>
          <w:tab w:val="left" w:pos="284" w:leader="none"/>
          <w:tab w:val="left" w:pos="447" w:leader="none"/>
          <w:tab w:val="left" w:pos="2363" w:leader="none"/>
          <w:tab w:val="left" w:pos="2762" w:leader="none"/>
          <w:tab w:val="left" w:pos="4761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Задача связана с о</w:t>
      </w:r>
      <w:r>
        <w:rPr>
          <w:rFonts w:eastAsia="Calibri"/>
          <w:sz w:val="24"/>
          <w:szCs w:val="24"/>
        </w:rPr>
        <w:t>бновлением развивающей предметно-пространственной среды детского сада, направленной на развитие интеллектуальных способностей воспитанников, с целью поддержки детской самостоятельности и инициативы, в условиях инновационной деятельности.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направлен на создание условий, способствующих развитию интеллектуальных способностей детей в процессе познавательно-исследовательской деятельности, через игру и экспериментирование, конструирование и увлекательное техническое и художественное творчество. Предусмотрено приобретение средств обучения и оборудования естественно-научной и технической направленности для оснащения познавательно-исследовательских лабораторий в рамках групповых пространств. </w:t>
      </w:r>
    </w:p>
    <w:p>
      <w:pPr>
        <w:pStyle w:val="Normal"/>
        <w:suppressLineNumbers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новление и пополнение материально-технической базы и создание условий, соответствующих современным требованиям к оснащению детского сада   будет происходить за счет выполнения следующих мероприятий: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детского сада современным оборудованием производится с целью использования его не только на занятиях и свободной игровой деятельности детей, но и планируется к активному использованию в студийно-кружковой деятельности, а также при проведении дополнительных образовательных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Ожидаемый результат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модернизация компонентов предметной среды в здании и на территории, внедрение современных технологий воспитания и обучения дошкольников, совершенствование и оптимизация взаимосвязей между субъектами образовательных отнош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рование предметного пространства совместно с организациями партнерами сферы дизайна и производства мебели с учетом возраста, образовательных потребностей детей, планировочных возможностей помещ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постояннодействующих (ежеквартально) творческих мастерских педагогов по разработке и изготовлению игрового оборудования, игр и игровых пособий с учетом принципов полифункциональности и трансформируем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ие оборудованием, обеспечивающим возможность организации всех видов детск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рудования, соответствующее модульной програм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EM</w:t>
      </w:r>
      <w:r>
        <w:rPr>
          <w:rFonts w:cs="Times New Roman" w:ascii="Times New Roman" w:hAnsi="Times New Roman"/>
          <w:sz w:val="24"/>
          <w:szCs w:val="24"/>
          <w:lang w:eastAsia="en-US"/>
        </w:rPr>
        <w:t>-образование по образовательным модулям: экспериментирование с живой и неживой природой, математическое развитие, лего-конструирование, робототехника, мульт-студия «Я творю мир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ие интерактивной среды: Оборудование прогулочных участков и помещений оборудованием игрушками, играми и материалами, стимулирующими любознательность и экспериментирован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рудование групповых помещений для детей раннего возраста (2-3 лет) необходимыми атрибутами;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«Социально-профессиональное сообщество»</w:t>
      </w:r>
    </w:p>
    <w:p>
      <w:pPr>
        <w:pStyle w:val="Normal"/>
        <w:tabs>
          <w:tab w:val="clear" w:pos="709"/>
          <w:tab w:val="left" w:pos="2771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Совершенствовать содержание и формы социального партнерства с родительской общественностью и иными заинтересованными организациями в вопросах</w:t>
      </w:r>
      <w:r>
        <w:rPr>
          <w:rFonts w:cs="Times New Roman" w:ascii="Times New Roman" w:hAnsi="Times New Roman"/>
          <w:sz w:val="24"/>
          <w:szCs w:val="24"/>
        </w:rPr>
        <w:t xml:space="preserve"> развития интеллектуальных, творческих способностей д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реализации проекта в вопросах познавательного и поликультурного развития дошкольников планируются мероприятия, направленные на приобщение детей к миру взрослых, знакомство с профессиями, осуществление мероприятий для преемственности детского сада и школы. 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решении задачи планируется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е представителей организаций-партнеров в проведении отдельных мероприятий (дни открытых дверей, государственные и региональные, праздники, торжественные мероприятия и т. п.). Предполагается участие представителей организаций-партнеров в проведении занятий в рамках дополнительного образования; проведение на базе организаций-партнеров различных мероприятий, событий и акций воспитательной направленности; реализация различных проектов воспитательной направленности, совместно разрабатываемых детьми, родителями и педагогами с организациями-партнёрам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поиск партнеров-сторонников развития МАДОУ, оптимизация форм и средств привлечения родительской общественности к участию в образовательном процессе и заинтересованности в развитии МАДО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деятельности рабочей группы по взаимодействию с социальными партнерами, заинтересованными в развитии МАДО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кетирование родителей (законных представителей) по востребованности в дополнительных образовательных услугах (2 раза в год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детско-родительского клуба «STEAM - родитель»</w:t>
      </w:r>
      <w:r>
        <w:rPr>
          <w:rFonts w:cs="Times New Roman" w:ascii="Times New Roman" w:hAnsi="Times New Roman"/>
        </w:rPr>
        <w:t xml:space="preserve"> для повышения педагогической компетентности родителей, приобщения родительской общественности к познавательно-исследовательской, проектной деятельности и научно-техническому творчеств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договоров о совместном сотрудничестве с организациями-партнерами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МАОУ-гимназия № 116; Библиотека № 6 им. К.Паустовского, Региональный ресурсный центр «Инженерные кадры России», АО «ЭЛТИ-КУДИЦ» «Федеральный институт современного образования», ООО «УНИМАТИК»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визитов в местные музеи науки, парки развлечений и образовательные центры, чтобы дети могли видеть науку в действии и взаимодействовать с профессионалами в этих областя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семинаров и мастер-классов для родителей (законных представителей), где родители смогут узнать больше о STEM-концепции и получить рекомендации по поддержанию интереса к науке у своих детей дом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влечение родительской общественности в образовательных мероприятиях посредством регулярного использования информационно-коммуникационных технологий социальная (сеть ВКонтакте, официальный сайт МАДО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изация работы общественных органов управления МАДОУ посредством привлечения большего числа представителей родителей воспитанников с позиции субъектных отношен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муниципальном проекте инициативного бюджетирования (проект оснащения спортивной площадки в соответствии с современными техническими требованиями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еализации Программы развития МАДОУ проводит мониторинг, систематизацию данных о проведенных мероприят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227" w:top="851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/>
        <w:t>Раздел 5. Показатели эффективности Программы развития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804"/>
        <w:gridCol w:w="1417"/>
        <w:gridCol w:w="1843"/>
        <w:gridCol w:w="1701"/>
      </w:tblGrid>
      <w:tr>
        <w:trPr>
          <w:trHeight w:val="27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онтрольн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е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ориенти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41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59" w:firstLine="30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методическое сопровождение профессиональной деятельности педагогических работников в целях развития интеллектуальных способностей детей в процессе познавательной деятельности и вовлечение детей и их родителей (законных представителей) в научно-техническое творчество в условиях реализации инновацио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, прошедших обучение по программам повышения квалификации, участвовавших в выездных мероприятиях, конференциях, форум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2" w:leader="none"/>
                <w:tab w:val="center" w:pos="742" w:leader="none"/>
              </w:tabs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" w:firstLine="2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педагогов, вовлеченных в инновационную деятельност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" w:firstLine="2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едагогов, участвующих в наставнической деятельности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93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, в возрасте до 30 лет, вовлеченных в различные формы поддержки и сопровождения профессиональной деятельности в первые три года работ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 участвующих в  конкурсах  профессионального мастерства или имеющих публикации в печатных изданиях, представивших опыт практических результатов</w:t>
            </w:r>
            <w:r>
              <w:rPr>
                <w:rFonts w:eastAsia="Calibri" w:cs="Times New Roman" w:ascii="Times New Roman" w:hAnsi="Times New Roman"/>
                <w:spacing w:val="3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астия педагогов участвующих в экспертной деятель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 аттестованных на высшую квалификационную категорию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49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детей, вовлеченных в научно-техническое творчество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, имеющих повышенные показатели интеллектуального развития в процессе познавательно-исследовательской деятель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ихся, охваченных мероприятиями инновационных и экспериментальных площад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охваченных  дополнительным образование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обедителей и призеров в конкурсном движен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новить развивающую предметно-пространственную среду, способствующую интеллектуальному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ю детей и формированию у них интереса к научно- техническому творчеству в рамках реализации инновационного проекта «STEM-образование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приобретенных средств обучения и оборудования естественнонаучной и технической направленности в рамках инновационных площадок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по сравнению с началом реализации Программы развития), на-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, оборудованных игровыми материалами и средствами обуче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еспечивающими ребенку возможность познавательного развития, экспериментирования, освоения нов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одителей (законных представителей), удовлетворенных условиями оказания образовательных услуг в детском  са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8,8</w:t>
            </w:r>
          </w:p>
        </w:tc>
      </w:tr>
      <w:tr>
        <w:trPr>
          <w:trHeight w:val="70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приобретенных единиц учебно-методических материалов, пособий  по формированию инженерных и естественно-научных компетенций у дошкольников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по сравнению с началом реализации Программы развития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зработанных дополнительных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lineRule="auto" w:line="360" w:before="0" w:after="0"/>
              <w:ind w:left="17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содержания и форм 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заимодействия с родительской общественностью и иными заинтересованными организац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, в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 партнерское взаимодействие организаций, заинтересованных в сотрудничестве и развитии МА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 сравнении с ожидающими результатами (5 заявл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5</w:t>
            </w:r>
          </w:p>
        </w:tc>
      </w:tr>
      <w:tr>
        <w:trPr>
          <w:trHeight w:val="83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68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оля детей, получивших представление о профессиях технической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ой направлен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</w:t>
            </w:r>
          </w:p>
        </w:tc>
      </w:tr>
      <w:tr>
        <w:trPr>
          <w:trHeight w:val="82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68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ихся, охваченных мероприятиями по выявлению и развитию талантов и способностей у дет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82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68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уемые мероприятия в соответствии с договорами для детей и их родителей (законных представителей)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/>
        <w:t>Раздел 6. План финансирования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45"/>
        <w:gridCol w:w="2126"/>
        <w:gridCol w:w="1843"/>
        <w:gridCol w:w="1134"/>
        <w:gridCol w:w="1134"/>
        <w:gridCol w:w="992"/>
        <w:gridCol w:w="992"/>
        <w:gridCol w:w="11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ежегодные затр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е затрат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62" w:leader="none"/>
                <w:tab w:val="center" w:pos="742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методическое сопровождение профессиональной деятельности педагогических работников в целях развития интеллектуальных способностей детей в процессе познавательной деятельности и вовлечение детей и их родителей (законных представителей) в научно-техническое творчество в условиях реализации инновационной программы</w:t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9" w:firstLine="2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инновационного проекта: Модели реализации «STEM-образование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2" w:leader="none"/>
                <w:tab w:val="center" w:pos="742" w:leader="none"/>
              </w:tabs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9" w:firstLine="29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программно-методического обеспечения к инновационной модульной програм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E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средства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 000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2" w:leader="none"/>
                <w:tab w:val="center" w:pos="742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 000</w:t>
            </w:r>
          </w:p>
        </w:tc>
      </w:tr>
      <w:tr>
        <w:trPr>
          <w:trHeight w:val="27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6" w:firstLine="2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" w:firstLine="29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обретенного оборудования для реализации моду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E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средства/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 000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2" w:leader="none"/>
                <w:tab w:val="center" w:pos="742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 000</w:t>
            </w:r>
          </w:p>
        </w:tc>
      </w:tr>
      <w:tr>
        <w:trPr>
          <w:trHeight w:val="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39" w:leader="none"/>
              </w:tabs>
              <w:autoSpaceDE w:val="false"/>
              <w:spacing w:before="0" w:after="0"/>
              <w:ind w:left="108" w:right="10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 педагогов через курсовую 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сред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0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0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0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0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 0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 000</w:t>
            </w:r>
          </w:p>
        </w:tc>
      </w:tr>
      <w:tr>
        <w:trPr>
          <w:trHeight w:val="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методической литературы в соответствии с инновацион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сред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0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0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0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0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 0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 000</w:t>
            </w:r>
          </w:p>
        </w:tc>
      </w:tr>
      <w:tr>
        <w:trPr>
          <w:trHeight w:val="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 научно-методических разработок по результатам реализации. инновационного проек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разо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2" w:leader="none"/>
                <w:tab w:val="center" w:pos="742" w:leader="none"/>
              </w:tabs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педагогических работников в Он-лайн консультациях Федерального института современного образования по внедрени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TE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разования (1 раз в месяц, в соответствии с дорожной карт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2" w:leader="none"/>
                <w:tab w:val="center" w:pos="742" w:leader="none"/>
              </w:tabs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Обновить образовательную инфраструктуру, способствующую интеллектуальному развитию детей и формированию у них интереса к научно-техническому творчест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помещений, мебели для групп раннего возраста (2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меститель заведую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 000</w:t>
            </w:r>
          </w:p>
        </w:tc>
      </w:tr>
      <w:tr>
        <w:trPr>
          <w:trHeight w:val="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развивающей предметно-пространственной среды (приобретение оборудования, пособий, мебели для организации среды групп и холлов детского с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меститель заведую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000</w:t>
            </w:r>
          </w:p>
        </w:tc>
      </w:tr>
      <w:tr>
        <w:trPr>
          <w:trHeight w:val="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игровых модулей на прогулоч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меститель заведую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 000</w:t>
            </w:r>
          </w:p>
        </w:tc>
      </w:tr>
      <w:tr>
        <w:trPr>
          <w:trHeight w:val="6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конструкторов разного формат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нструирования: (для младших дошкольников от 2-4 л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PL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для старших дошкольников от 5-7 лет наб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меститель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 000</w:t>
            </w:r>
          </w:p>
        </w:tc>
      </w:tr>
      <w:tr>
        <w:trPr>
          <w:trHeight w:val="64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содержания и форм социального взаимодействия с родительской общественностью и иными заинтересованными организациями</w:t>
            </w:r>
          </w:p>
        </w:tc>
      </w:tr>
      <w:tr>
        <w:trPr>
          <w:trHeight w:val="5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lineRule="auto" w:line="360" w:before="0" w:after="0"/>
              <w:ind w:left="17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lineRule="auto" w:line="360" w:before="0" w:after="0"/>
              <w:ind w:left="17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lineRule="auto" w:line="360" w:before="0" w:after="0"/>
              <w:ind w:left="17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lineRule="auto" w:line="360" w:before="0" w:after="0"/>
              <w:ind w:left="17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5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 размещение рекламы и информационных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меститель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 000</w:t>
            </w:r>
          </w:p>
        </w:tc>
      </w:tr>
      <w:tr>
        <w:trPr>
          <w:trHeight w:val="12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68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8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нструкция спортивной площад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кладка искусственного покры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меститель заведующег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средства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 от инвес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 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 000</w:t>
            </w:r>
          </w:p>
        </w:tc>
      </w:tr>
      <w:tr>
        <w:trPr>
          <w:trHeight w:val="1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8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малых спортивных форм на спортив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аместитель заведую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3"/>
      <w:footerReference w:type="default" r:id="rId14"/>
      <w:type w:val="nextPage"/>
      <w:pgSz w:orient="landscape" w:w="16838" w:h="11906"/>
      <w:pgMar w:left="851" w:right="1134" w:gutter="0" w:header="227" w:top="850" w:footer="0" w:bottom="1701"/>
      <w:pgNumType w:start="2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spacing w:before="0" w:after="200"/>
      <w:ind w:right="-279" w:hanging="0"/>
      <w:jc w:val="both"/>
      <w:rPr>
        <w:rStyle w:val="FontStyle5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spacing w:before="0" w:after="200"/>
      <w:ind w:right="-279" w:hanging="0"/>
      <w:jc w:val="both"/>
      <w:rPr>
        <w:rStyle w:val="FontStyle5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ascii="Times New Roman" w:hAnsi="Times New Roman" w:eastAsia="Calibri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6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4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6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MS Gothic;ＭＳ ゴシック" w:hAnsi="MS Gothic;ＭＳ ゴシック" w:eastAsia="MS Gothic;ＭＳ ゴシック" w:cs="MS Gothic;ＭＳ ゴシック"/>
      <w:b/>
      <w:bCs/>
      <w:sz w:val="8"/>
      <w:szCs w:val="8"/>
    </w:rPr>
  </w:style>
  <w:style w:type="character" w:styleId="FontStyle56">
    <w:name w:val="Font Style56"/>
    <w:qFormat/>
    <w:rPr>
      <w:rFonts w:ascii="MS Gothic;ＭＳ ゴシック" w:hAnsi="MS Gothic;ＭＳ ゴシック" w:eastAsia="MS Gothic;ＭＳ ゴシック" w:cs="MS Gothic;ＭＳ ゴシック"/>
      <w:b/>
      <w:bCs/>
      <w:sz w:val="8"/>
      <w:szCs w:val="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C1">
    <w:name w:val="c1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Без интервала Знак"/>
    <w:qFormat/>
    <w:rPr>
      <w:rFonts w:ascii="Calibri" w:hAnsi="Calibri" w:eastAsia="Calibri"/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/>
    </w:rPr>
  </w:style>
  <w:style w:type="character" w:styleId="Style23">
    <w:name w:val="Тема примечания Знак"/>
    <w:qFormat/>
    <w:rPr>
      <w:rFonts w:ascii="Calibri" w:hAnsi="Calibri"/>
      <w:b/>
      <w:bCs/>
    </w:rPr>
  </w:style>
  <w:style w:type="character" w:styleId="C4">
    <w:name w:val="c4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4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2"/>
      <w:ind w:firstLine="1450"/>
    </w:pPr>
    <w:rPr/>
  </w:style>
  <w:style w:type="paragraph" w:styleId="Style24">
    <w:name w:val="Style2"/>
    <w:basedOn w:val="Normal"/>
    <w:qFormat/>
    <w:pPr>
      <w:spacing w:lineRule="exact" w:line="323"/>
    </w:pPr>
    <w:rPr/>
  </w:style>
  <w:style w:type="paragraph" w:styleId="Style31">
    <w:name w:val="Style3"/>
    <w:basedOn w:val="Normal"/>
    <w:qFormat/>
    <w:pPr>
      <w:spacing w:lineRule="exact" w:line="323"/>
      <w:jc w:val="right"/>
    </w:pPr>
    <w:rPr/>
  </w:style>
  <w:style w:type="paragraph" w:styleId="Style41">
    <w:name w:val="Style4"/>
    <w:basedOn w:val="Normal"/>
    <w:qFormat/>
    <w:pPr>
      <w:spacing w:lineRule="exact" w:line="322"/>
      <w:ind w:firstLine="86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653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682"/>
    </w:pPr>
    <w:rPr/>
  </w:style>
  <w:style w:type="paragraph" w:styleId="Style91">
    <w:name w:val="Style9"/>
    <w:basedOn w:val="Normal"/>
    <w:qFormat/>
    <w:pPr>
      <w:spacing w:lineRule="exact" w:line="322"/>
      <w:ind w:hanging="1339"/>
    </w:pPr>
    <w:rPr/>
  </w:style>
  <w:style w:type="paragraph" w:styleId="Style101">
    <w:name w:val="Style10"/>
    <w:basedOn w:val="Normal"/>
    <w:qFormat/>
    <w:pPr>
      <w:spacing w:lineRule="exact" w:line="322"/>
      <w:ind w:hanging="1954"/>
    </w:pPr>
    <w:rPr/>
  </w:style>
  <w:style w:type="paragraph" w:styleId="Style111">
    <w:name w:val="Style11"/>
    <w:basedOn w:val="Normal"/>
    <w:qFormat/>
    <w:pPr>
      <w:spacing w:lineRule="exact" w:line="322"/>
      <w:ind w:hanging="1248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65"/>
      <w:ind w:hanging="725"/>
    </w:pPr>
    <w:rPr/>
  </w:style>
  <w:style w:type="paragraph" w:styleId="Style151">
    <w:name w:val="Style15"/>
    <w:basedOn w:val="Normal"/>
    <w:qFormat/>
    <w:pPr>
      <w:spacing w:lineRule="exact" w:line="322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1">
    <w:name w:val="Style18"/>
    <w:basedOn w:val="Normal"/>
    <w:qFormat/>
    <w:pPr>
      <w:spacing w:lineRule="exact" w:line="374"/>
      <w:ind w:hanging="480"/>
    </w:pPr>
    <w:rPr/>
  </w:style>
  <w:style w:type="paragraph" w:styleId="Style191">
    <w:name w:val="Style19"/>
    <w:basedOn w:val="Normal"/>
    <w:qFormat/>
    <w:pPr>
      <w:spacing w:lineRule="exact" w:line="320"/>
      <w:jc w:val="center"/>
    </w:pPr>
    <w:rPr/>
  </w:style>
  <w:style w:type="paragraph" w:styleId="Style201">
    <w:name w:val="Style20"/>
    <w:basedOn w:val="Normal"/>
    <w:qFormat/>
    <w:pPr>
      <w:spacing w:lineRule="exact" w:line="322"/>
      <w:ind w:firstLine="542"/>
    </w:pPr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322"/>
      <w:ind w:firstLine="115"/>
    </w:pPr>
    <w:rPr/>
  </w:style>
  <w:style w:type="paragraph" w:styleId="Style231">
    <w:name w:val="Style23"/>
    <w:basedOn w:val="Normal"/>
    <w:qFormat/>
    <w:pPr>
      <w:spacing w:lineRule="exact" w:line="324"/>
      <w:jc w:val="center"/>
    </w:pPr>
    <w:rPr/>
  </w:style>
  <w:style w:type="paragraph" w:styleId="Style241">
    <w:name w:val="Style24"/>
    <w:basedOn w:val="Normal"/>
    <w:qFormat/>
    <w:pPr>
      <w:spacing w:lineRule="exact" w:line="322"/>
      <w:ind w:hanging="350"/>
    </w:pPr>
    <w:rPr/>
  </w:style>
  <w:style w:type="paragraph" w:styleId="Style25">
    <w:name w:val="Style25"/>
    <w:basedOn w:val="Normal"/>
    <w:qFormat/>
    <w:pPr>
      <w:spacing w:lineRule="exact" w:line="324"/>
      <w:jc w:val="center"/>
    </w:pPr>
    <w:rPr/>
  </w:style>
  <w:style w:type="paragraph" w:styleId="Style26">
    <w:name w:val="Style26"/>
    <w:basedOn w:val="Normal"/>
    <w:qFormat/>
    <w:pPr>
      <w:spacing w:lineRule="exact" w:line="322"/>
      <w:ind w:hanging="379"/>
    </w:pPr>
    <w:rPr/>
  </w:style>
  <w:style w:type="paragraph" w:styleId="Style27">
    <w:name w:val="Style27"/>
    <w:basedOn w:val="Normal"/>
    <w:qFormat/>
    <w:pPr>
      <w:spacing w:lineRule="exact" w:line="322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864"/>
    </w:pPr>
    <w:rPr/>
  </w:style>
  <w:style w:type="paragraph" w:styleId="Style29">
    <w:name w:val="Style29"/>
    <w:basedOn w:val="Normal"/>
    <w:qFormat/>
    <w:pPr>
      <w:spacing w:lineRule="exact" w:line="322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653"/>
      <w:ind w:firstLine="418"/>
    </w:pPr>
    <w:rPr/>
  </w:style>
  <w:style w:type="paragraph" w:styleId="Style32">
    <w:name w:val="Style32"/>
    <w:basedOn w:val="Normal"/>
    <w:qFormat/>
    <w:pPr>
      <w:spacing w:lineRule="exact" w:line="324"/>
      <w:ind w:firstLine="701"/>
      <w:jc w:val="both"/>
    </w:pPr>
    <w:rPr/>
  </w:style>
  <w:style w:type="paragraph" w:styleId="Style33">
    <w:name w:val="Style33"/>
    <w:basedOn w:val="Normal"/>
    <w:qFormat/>
    <w:pPr>
      <w:spacing w:lineRule="exact" w:line="323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  <w:ind w:firstLine="682"/>
    </w:pPr>
    <w:rPr/>
  </w:style>
  <w:style w:type="paragraph" w:styleId="Style36">
    <w:name w:val="Style36"/>
    <w:basedOn w:val="Normal"/>
    <w:qFormat/>
    <w:pPr>
      <w:spacing w:lineRule="exact" w:line="322"/>
      <w:ind w:firstLine="451"/>
    </w:pPr>
    <w:rPr/>
  </w:style>
  <w:style w:type="paragraph" w:styleId="Style37">
    <w:name w:val="Style37"/>
    <w:basedOn w:val="Normal"/>
    <w:qFormat/>
    <w:pPr>
      <w:spacing w:lineRule="exact" w:line="326"/>
      <w:ind w:firstLine="1301"/>
    </w:pPr>
    <w:rPr/>
  </w:style>
  <w:style w:type="paragraph" w:styleId="Style38">
    <w:name w:val="Style38"/>
    <w:basedOn w:val="Normal"/>
    <w:qFormat/>
    <w:pPr>
      <w:spacing w:lineRule="exact" w:line="322"/>
      <w:ind w:firstLine="715"/>
      <w:jc w:val="both"/>
    </w:pPr>
    <w:rPr/>
  </w:style>
  <w:style w:type="paragraph" w:styleId="Style39">
    <w:name w:val="Style39"/>
    <w:basedOn w:val="Normal"/>
    <w:qFormat/>
    <w:pPr>
      <w:spacing w:lineRule="exact" w:line="326"/>
      <w:ind w:firstLine="936"/>
    </w:pPr>
    <w:rPr/>
  </w:style>
  <w:style w:type="paragraph" w:styleId="Style40">
    <w:name w:val="Style40"/>
    <w:basedOn w:val="Normal"/>
    <w:qFormat/>
    <w:pPr>
      <w:spacing w:lineRule="exact" w:line="322"/>
      <w:ind w:firstLine="1042"/>
    </w:pPr>
    <w:rPr/>
  </w:style>
  <w:style w:type="paragraph" w:styleId="Style411">
    <w:name w:val="Style41"/>
    <w:basedOn w:val="Normal"/>
    <w:qFormat/>
    <w:pPr>
      <w:spacing w:lineRule="exact" w:line="322"/>
      <w:ind w:firstLine="187"/>
    </w:pPr>
    <w:rPr/>
  </w:style>
  <w:style w:type="paragraph" w:styleId="Style42">
    <w:name w:val="Style42"/>
    <w:basedOn w:val="Normal"/>
    <w:qFormat/>
    <w:pPr>
      <w:spacing w:lineRule="exact" w:line="324"/>
      <w:ind w:firstLine="101"/>
      <w:jc w:val="both"/>
    </w:pPr>
    <w:rPr/>
  </w:style>
  <w:style w:type="paragraph" w:styleId="Style43">
    <w:name w:val="Style43"/>
    <w:basedOn w:val="Normal"/>
    <w:qFormat/>
    <w:pPr>
      <w:spacing w:lineRule="exact" w:line="658"/>
      <w:ind w:hanging="86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76"/>
      <w:jc w:val="both"/>
    </w:pPr>
    <w:rPr/>
  </w:style>
  <w:style w:type="paragraph" w:styleId="Style45">
    <w:name w:val="Style45"/>
    <w:basedOn w:val="Normal"/>
    <w:qFormat/>
    <w:pPr>
      <w:spacing w:lineRule="exact" w:line="322"/>
      <w:ind w:firstLine="101"/>
      <w:jc w:val="both"/>
    </w:pPr>
    <w:rPr/>
  </w:style>
  <w:style w:type="paragraph" w:styleId="Style46">
    <w:name w:val="Style46"/>
    <w:basedOn w:val="Normal"/>
    <w:qFormat/>
    <w:pPr>
      <w:spacing w:lineRule="exact" w:line="323"/>
      <w:ind w:firstLine="1200"/>
      <w:jc w:val="both"/>
    </w:pPr>
    <w:rPr/>
  </w:style>
  <w:style w:type="paragraph" w:styleId="Style47">
    <w:name w:val="Style47"/>
    <w:basedOn w:val="Normal"/>
    <w:qFormat/>
    <w:pPr>
      <w:spacing w:lineRule="exact" w:line="326"/>
      <w:ind w:hanging="730"/>
    </w:pPr>
    <w:rPr/>
  </w:style>
  <w:style w:type="paragraph" w:styleId="Style48">
    <w:name w:val="Style48"/>
    <w:basedOn w:val="Normal"/>
    <w:qFormat/>
    <w:pPr>
      <w:spacing w:lineRule="exact" w:line="283"/>
      <w:jc w:val="center"/>
    </w:pPr>
    <w:rPr/>
  </w:style>
  <w:style w:type="paragraph" w:styleId="Style49">
    <w:name w:val="Style49"/>
    <w:basedOn w:val="Normal"/>
    <w:qFormat/>
    <w:pPr>
      <w:spacing w:lineRule="exact" w:line="326"/>
      <w:ind w:hanging="456"/>
      <w:jc w:val="both"/>
    </w:pPr>
    <w:rPr/>
  </w:style>
  <w:style w:type="paragraph" w:styleId="Style50">
    <w:name w:val="Style50"/>
    <w:basedOn w:val="Normal"/>
    <w:qFormat/>
    <w:pPr>
      <w:spacing w:lineRule="exact" w:line="322"/>
      <w:ind w:firstLine="437"/>
    </w:pPr>
    <w:rPr/>
  </w:style>
  <w:style w:type="paragraph" w:styleId="Style511">
    <w:name w:val="Style51"/>
    <w:basedOn w:val="Normal"/>
    <w:qFormat/>
    <w:pPr>
      <w:spacing w:lineRule="exact" w:line="324"/>
      <w:ind w:hanging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Абзац списка"/>
    <w:basedOn w:val="Normal"/>
    <w:qFormat/>
    <w:pPr>
      <w:ind w:left="708" w:hanging="0"/>
    </w:pPr>
    <w:rPr/>
  </w:style>
  <w:style w:type="paragraph" w:styleId="Style53">
    <w:name w:val="Обычный (Интернет)"/>
    <w:basedOn w:val="Normal"/>
    <w:qFormat/>
    <w:pPr/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13">
    <w:name w:val="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5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41.tvoysadik.ru/" TargetMode="External"/><Relationship Id="rId4" Type="http://schemas.openxmlformats.org/officeDocument/2006/relationships/hyperlink" Target="https://minobraz.egov66.ru/site/section?id=272" TargetMode="External"/><Relationship Id="rId5" Type="http://schemas.openxmlformats.org/officeDocument/2006/relationships/hyperlink" Target="https://minobraz.egov66.ru/site/section?id=274" TargetMode="External"/><Relationship Id="rId6" Type="http://schemas.openxmlformats.org/officeDocument/2006/relationships/hyperlink" Target="https://minobraz.egov66.ru/site/section?id=276" TargetMode="External"/><Relationship Id="rId7" Type="http://schemas.openxmlformats.org/officeDocument/2006/relationships/hyperlink" Target="https://minobraz.egov66.ru/site/section?id=269" TargetMode="External"/><Relationship Id="rId8" Type="http://schemas.openxmlformats.org/officeDocument/2006/relationships/hyperlink" Target="https://minobraz.egov66.ru/site/section?id=273" TargetMode="External"/><Relationship Id="rId9" Type="http://schemas.openxmlformats.org/officeDocument/2006/relationships/hyperlink" Target="https://minobraz.egov66.ru/site/section?id=909" TargetMode="External"/><Relationship Id="rId10" Type="http://schemas.openxmlformats.org/officeDocument/2006/relationships/hyperlink" Target="https://minobraz.egov66.ru/site/section?id=103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8:00Z</dcterms:created>
  <dc:creator>User</dc:creator>
  <dc:description/>
  <cp:keywords/>
  <dc:language>en-US</dc:language>
  <cp:lastModifiedBy>ShinkorenkoSB</cp:lastModifiedBy>
  <cp:lastPrinted>2025-02-24T17:45:00Z</cp:lastPrinted>
  <dcterms:modified xsi:type="dcterms:W3CDTF">2025-02-25T07:03:00Z</dcterms:modified>
  <cp:revision>79</cp:revision>
  <dc:subject/>
  <dc:title>Microsoft Word - Программа развития.docx</dc:title>
</cp:coreProperties>
</file>