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A68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212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512539"/>
          <w:sz w:val="40"/>
        </w:rPr>
      </w:pPr>
      <w:r>
        <w:rPr>
          <w:rFonts w:cs="Times New Roman" w:ascii="Times New Roman" w:hAnsi="Times New Roman"/>
          <w:color w:val="512539"/>
          <w:sz w:val="40"/>
        </w:rPr>
        <w:t>«Семейные традиции - это духовная атмосфера дома, которую составляют:  распорядок дня, уклад жизни, обычаи, а также привычки обитателей»</w:t>
      </w:r>
    </w:p>
    <w:p>
      <w:pPr>
        <w:pStyle w:val="Normal"/>
        <w:rPr>
          <w:rFonts w:ascii="Times New Roman" w:hAnsi="Times New Roman" w:cs="Times New Roman"/>
          <w:color w:val="512539"/>
          <w:sz w:val="40"/>
        </w:rPr>
      </w:pPr>
      <w:r>
        <w:rPr>
          <w:rFonts w:cs="Times New Roman" w:ascii="Times New Roman" w:hAnsi="Times New Roman"/>
          <w:color w:val="512539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050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095</wp:posOffset>
                </wp:positionH>
                <wp:positionV relativeFrom="paragraph">
                  <wp:posOffset>260350</wp:posOffset>
                </wp:positionV>
                <wp:extent cx="2410460" cy="4121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121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da3d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ите друг дру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той согрева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ите друг дру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ижать не дава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гите друг друг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ету позабудь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 минуту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ядом вместе побудьт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da3d6" stroked="t" o:allowincell="f" style="position:absolute;margin-left:-9.85pt;margin-top:20.5pt;width:189.75pt;height:324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ите друг друг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ротой согревай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ите друг друг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ижать не давай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гите друг друг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ету позабудь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 минуту досу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ядом вместе побудьте!</w:t>
                      </w:r>
                    </w:p>
                  </w:txbxContent>
                </v:textbox>
                <v:fill o:detectmouseclick="t" type="solid" color2="#325c2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0395" cy="22625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ДОУ – детский сад № 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92D4D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892D4D"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892D4D"/>
          <w:sz w:val="36"/>
          <w:u w:val="single"/>
        </w:rPr>
      </w:pPr>
      <w:r>
        <w:rPr>
          <w:rFonts w:cs="Palatino Linotype" w:ascii="Palatino Linotype" w:hAnsi="Palatino Linotype"/>
          <w:b/>
          <w:color w:val="892D4D"/>
          <w:sz w:val="36"/>
          <w:u w:val="single"/>
        </w:rPr>
        <w:t>«Роль семейных традиц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92D4D"/>
          <w:sz w:val="36"/>
          <w:u w:val="single"/>
        </w:rPr>
      </w:pPr>
      <w:r>
        <w:rPr>
          <w:rFonts w:cs="Palatino Linotype" w:ascii="Palatino Linotype" w:hAnsi="Palatino Linotype"/>
          <w:b/>
          <w:color w:val="892D4D"/>
          <w:sz w:val="36"/>
          <w:u w:val="single"/>
        </w:rPr>
        <w:t>воспитании детей</w:t>
      </w:r>
      <w:r>
        <w:rPr>
          <w:rFonts w:cs="Times New Roman" w:ascii="Times New Roman" w:hAnsi="Times New Roman"/>
          <w:b/>
          <w:color w:val="892D4D"/>
          <w:sz w:val="36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92D4D"/>
          <w:sz w:val="36"/>
          <w:u w:val="single"/>
        </w:rPr>
      </w:pPr>
      <w:r>
        <w:rPr>
          <w:rFonts w:cs="Times New Roman" w:ascii="Times New Roman" w:hAnsi="Times New Roman"/>
          <w:b/>
          <w:color w:val="892D4D"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1880870" cy="2211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зработ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учкина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34B73"/>
          <w:sz w:val="40"/>
        </w:rPr>
      </w:pPr>
      <w:r>
        <w:rPr>
          <w:rFonts w:cs="Times New Roman" w:ascii="Times New Roman" w:hAnsi="Times New Roman"/>
          <w:b/>
          <w:color w:val="A34B73"/>
          <w:sz w:val="40"/>
        </w:rPr>
        <w:t>Роль семейных традиций в жизни малыш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A34B73"/>
          <w:sz w:val="40"/>
        </w:rPr>
      </w:pPr>
      <w:r>
        <w:rPr>
          <w:rFonts w:cs="Times New Roman" w:ascii="Times New Roman" w:hAnsi="Times New Roman"/>
          <w:b/>
          <w:color w:val="A34B73"/>
          <w:sz w:val="4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ают возможность оптимистично смотреть на жизнь, ведь "каждый день - праздник"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и гордятся своей семьё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ёнок ощущает стабильность, ведь традиции будут выполнены не потому, что так надо, а потому, что так хочется всем членам семьи, так принят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тские воспоминания, которые передаются в следующее поколение, влияющее на чувства и вос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750050" cy="16611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0" t="-793" r="-263" b="-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34B73"/>
          <w:sz w:val="40"/>
        </w:rPr>
      </w:pPr>
      <w:r>
        <w:rPr>
          <w:rFonts w:cs="Times New Roman" w:ascii="Times New Roman" w:hAnsi="Times New Roman"/>
          <w:b/>
          <w:color w:val="A34B73"/>
          <w:sz w:val="40"/>
        </w:rPr>
        <w:t>Список самых распространенных тради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34B73"/>
          <w:sz w:val="36"/>
        </w:rPr>
      </w:pPr>
      <w:r>
        <w:rPr>
          <w:rFonts w:cs="Times New Roman" w:ascii="Times New Roman" w:hAnsi="Times New Roman"/>
          <w:b/>
          <w:color w:val="A34B73"/>
          <w:sz w:val="3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стные игры взрослых с детьми.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720215" cy="10090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284" r="-422" b="-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ейные праздники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07820" cy="14014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1" t="-945" r="-293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зки на ночь, которые по мере взросления детей может переродиться в рассказы интересных познавательных историй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44040" cy="14484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87" r="-254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местные приемы пищи.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70735" cy="1310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9" t="-984" r="-262" b="-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-познавательные мероприятия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70735" cy="114109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68" r="-261" b="-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им, пока они рядом. Это про старшее поколение, уважение и почет к которому необходимо прививать своим детям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796415" cy="11957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3" t="-1082" r="-302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ем по наследству. Даже если вам ничего не передали, подберите что-то символичное и возобновите старую традицию передавать дорогие сердцу вещи по наследств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28245235" cy="12820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9" t="-1008" r="-329" b="-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452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color w:val="B83D68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4:47:00Z</dcterms:created>
  <dc:creator>Evgenia</dc:creator>
  <dc:description/>
  <dc:language>en-US</dc:language>
  <cp:lastModifiedBy>luncomp</cp:lastModifiedBy>
  <dcterms:modified xsi:type="dcterms:W3CDTF">2023-11-18T14:47:00Z</dcterms:modified>
  <cp:revision>2</cp:revision>
  <dc:subject/>
  <dc:title/>
</cp:coreProperties>
</file>