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3"/>
      </w:tblGrid>
      <w:tr>
        <w:trPr/>
        <w:tc>
          <w:tcPr>
            <w:tcW w:w="10733" w:type="dxa"/>
            <w:tcBorders/>
            <w:shd w:fill="FFFFCC" w:val="clear"/>
          </w:tcPr>
          <w:tbl>
            <w:tblPr>
              <w:tblW w:w="8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0"/>
            </w:tblGrid>
            <w:tr>
              <w:trPr>
                <w:trHeight w:val="1470" w:hRule="atLeast"/>
              </w:trPr>
              <w:tc>
                <w:tcPr>
                  <w:tcW w:w="87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CC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21"/>
                      <w:szCs w:val="21"/>
                    </w:rPr>
                    <w:t>Валеология: что это такое?</w:t>
                  </w:r>
                </w:p>
              </w:tc>
            </w:tr>
          </w:tbl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17"/>
                <w:szCs w:val="17"/>
              </w:rPr>
              <w:t>Валеология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- это наука и сфера человеческой деятельности, изучающая возможность наилучшей адаптации человека к условиям окружающей среды, путем ведения здорового образа жизни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>ХХI век ставит перед нами много проблем, среди которых самой актуальной на сегодняшний день является проблема сохранения здоровья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Исследованиями отечественных и зарубежных ученых давно установлено, что </w:t>
            </w:r>
            <w:r>
              <w:rPr>
                <w:rFonts w:cs="Verdana" w:ascii="Verdana" w:hAnsi="Verdana"/>
                <w:b/>
                <w:bCs/>
                <w:color w:val="CC0000"/>
                <w:sz w:val="17"/>
                <w:szCs w:val="17"/>
              </w:rPr>
              <w:t>здоровье человека лишь на 7-8 % зависит от успехов здравоохранения и на 60 % от образа жизни</w:t>
            </w:r>
            <w:r>
              <w:rPr>
                <w:rFonts w:cs="Verdana" w:ascii="Verdana" w:hAnsi="Verdana"/>
                <w:color w:val="CC0000"/>
                <w:sz w:val="17"/>
                <w:szCs w:val="17"/>
              </w:rPr>
              <w:t>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>В связи с этим мы уверены, что воспитание валеологической культуры актуально особенно в дошкольном возрасте и одним из обязательных условий воспитания данной науки ребенка является валеологическая культура семьи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>Известно, что началом всех начал в воспитании детей является семья. Каждый родитель хочет видеть своего ребенка здоровым, счастливым, но не всякий станет задумываться о том, как научить ребенка жить в ладу с собой, окружающим миром, другими людьми. А ведь за этим стоит, в том числе и здоровый образ жизни. Именно он дает физические и духовные силы, здоровую нервную систему, способность противостоять вредным влияниям, чувствовать радость оттого, что живешь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Ни одна, даже самая лучшая оздоровительная программа не сможет дать положительных результатов, если ее задачи не решаются совместно с семьей. </w:t>
            </w:r>
            <w:r>
              <w:rPr>
                <w:rFonts w:cs="Verdana" w:ascii="Verdana" w:hAnsi="Verdana"/>
                <w:b/>
                <w:bCs/>
                <w:color w:val="CC0000"/>
                <w:sz w:val="17"/>
                <w:szCs w:val="17"/>
              </w:rPr>
              <w:t>Мы надеемся, что наше сотрудничество поможет детям стать истинно здоровыми людьми.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color w:val="006633"/>
        </w:rPr>
      </w:pPr>
      <w:r>
        <w:rPr>
          <w:vanish/>
          <w:color w:val="006633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725"/>
      </w:tblGrid>
      <w:tr>
        <w:trPr/>
        <w:tc>
          <w:tcPr>
            <w:tcW w:w="675" w:type="dxa"/>
            <w:tcBorders/>
            <w:shd w:fill="FFFFCC" w:val="clear"/>
          </w:tcPr>
          <w:p>
            <w:pPr>
              <w:pStyle w:val="Normal"/>
              <w:snapToGrid w:val="false"/>
              <w:rPr>
                <w:color w:val="006633"/>
              </w:rPr>
            </w:pPr>
            <w:r>
              <w:rPr>
                <w:color w:val="006633"/>
              </w:rPr>
            </w:r>
          </w:p>
        </w:tc>
        <w:tc>
          <w:tcPr>
            <w:tcW w:w="10725" w:type="dxa"/>
            <w:tcBorders/>
            <w:shd w:fill="FFFFCC" w:val="clear"/>
            <w:vAlign w:val="center"/>
          </w:tcPr>
          <w:tbl>
            <w:tblPr>
              <w:tblW w:w="9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1"/>
            </w:tblGrid>
            <w:tr>
              <w:trPr>
                <w:trHeight w:val="1470" w:hRule="atLeast"/>
              </w:trPr>
              <w:tc>
                <w:tcPr>
                  <w:tcW w:w="9021" w:type="dxa"/>
                  <w:tcBorders/>
                </w:tcPr>
                <w:tbl>
                  <w:tblPr>
                    <w:tblW w:w="90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1"/>
                    <w:gridCol w:w="3600"/>
                    <w:gridCol w:w="30"/>
                  </w:tblGrid>
                  <w:tr>
                    <w:trPr>
                      <w:trHeight w:val="1470" w:hRule="atLeast"/>
                    </w:trPr>
                    <w:tc>
                      <w:tcPr>
                        <w:tcW w:w="9021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75" w:after="75"/>
                          <w:jc w:val="center"/>
                          <w:outlineLvl w:val="1"/>
                          <w:rPr/>
                        </w:pPr>
                        <w:r>
                          <w:rPr>
                            <w:color w:val="006633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CC0000"/>
                            <w:sz w:val="21"/>
                            <w:szCs w:val="21"/>
                          </w:rPr>
                          <w:t>Осенние хвори: маме на заметку</w:t>
                        </w:r>
                      </w:p>
                    </w:tc>
                  </w:tr>
                  <w:tr>
                    <w:trPr/>
                    <w:tc>
                      <w:tcPr>
                        <w:tcW w:w="5391" w:type="dxa"/>
                        <w:tcBorders/>
                      </w:tcPr>
                      <w:p>
                        <w:pPr>
                          <w:pStyle w:val="Normal"/>
                          <w:spacing w:before="150" w:after="75"/>
                          <w:ind w:left="225" w:right="150" w:hanging="0"/>
                          <w:jc w:val="both"/>
                          <w:rPr>
                            <w:rFonts w:ascii="Verdana" w:hAnsi="Verdana" w:cs="Verdana"/>
                            <w:color w:val="0066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6633"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cs="Verdana" w:ascii="Verdana" w:hAnsi="Verdana"/>
                            <w:color w:val="006633"/>
                            <w:sz w:val="17"/>
                            <w:szCs w:val="17"/>
                          </w:rPr>
                          <w:t xml:space="preserve">Когда у малыша начинаются какие-то проблемы со здоровьем, так хочется помочь крохе быстрее победить болезнь. К сожалению, при первых же признаках болезни большинство родителей действуют одинаково, дают своим детям таблеточку от недуга, позабыв о том, что ни одно лекарство не бывает только исцеляющим - оно всегда приносит и вред, может не заметный сразу, но обязательно проявляющийся позже. Несмотря на то, что современные таблетки действуют целенаправленно, они все же весьма негативно влияют, например, на печень, разрушают полезную микрофлору кишечника. </w:t>
                        </w:r>
                      </w:p>
                      <w:p>
                        <w:pPr>
                          <w:pStyle w:val="Normal"/>
                          <w:spacing w:before="150" w:after="75"/>
                          <w:ind w:left="225" w:right="150" w:hanging="0"/>
                          <w:jc w:val="both"/>
                          <w:rPr>
                            <w:rFonts w:ascii="Verdana" w:hAnsi="Verdana" w:cs="Verdana"/>
                            <w:color w:val="0066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6633"/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rFonts w:cs="Verdana" w:ascii="Verdana" w:hAnsi="Verdana"/>
                            <w:color w:val="006633"/>
                            <w:sz w:val="17"/>
                            <w:szCs w:val="17"/>
                          </w:rPr>
                          <w:t>В наше время очень многие ученые и врачи считают, что вреда от химических лекарств больше, чем пользы и все чаще отдают предпочтение лекарствам природным, изготовляемых на основе различных растений.</w:t>
                        </w:r>
                      </w:p>
                    </w:tc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6633"/>
                          </w:rPr>
                        </w:pPr>
                        <w:r>
                          <w:rPr>
                            <w:color w:val="006633"/>
                            <w:lang w:val="en-US" w:eastAsia="en-US"/>
                          </w:rPr>
                          <w:drawing>
                            <wp:inline distT="0" distB="0" distL="0" distR="0">
                              <wp:extent cx="2190750" cy="2211070"/>
                              <wp:effectExtent l="0" t="0" r="0" b="0"/>
                              <wp:docPr id="1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2110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6633"/>
                            <w:sz w:val="20"/>
                            <w:szCs w:val="20"/>
                          </w:rPr>
                        </w:pPr>
                        <w:r>
                          <w:rPr>
                            <w:color w:val="0066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Природа, как известно, гораздо мудрее человека. Во время длительного процесса эволюции она сумела создать такие химические соединения, которые человек не может в точности повторить до сих пор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В детстве всех нас бабушки поили брусничным сиропом, чтобы снизить жар, а на ранки прикладывали подорожник. Подобными средствами не стоит пренебрегать и сейчас. Они хороши тем, что помогают организму бороться с болезнью самостоятельно, вырабатывают иммунитет против того или иного недуга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Очень важно, что даже в засушенных травах содержаться немало полезных витаминов и минералов. Благодаря этому лекарственные растения помогают не только справить с болезнью, но и укрепляют организм в целом, придают ему тонус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К сожалению, современные люди, живущие в больших городах, уже отошли от прежних обычаев, забыли многие народные рецепты, применявшиеся в старину. Отчасти нам помогает то, что травы и их сборы, смеси продаются в аптеках и к ним прилагается подробная информация по приготовлению и применению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Дорогие Мамы и Папы, осенью у нас прибавилось хлопот, нам хочется уберечь малыша от недугов. Однако как бы мы не старались, он все равно простужается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Вот несколько советов, которые помогут вашему ребенку быстрее поправиться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center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3120390" cy="952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58" t="-3846" r="-758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039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7"/>
                      <w:szCs w:val="17"/>
                    </w:rPr>
                    <w:t>Насморк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Хорошо известный вам ринит, - всего лишь защитная функция организма, который таким образом пытается остановить инфекцию. Поэтому не старайтесь всеми способами заглушить неприятные симптомы, лучше помогите крохе поправиться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6633"/>
                      <w:sz w:val="17"/>
                      <w:szCs w:val="17"/>
                    </w:rPr>
                    <w:t>Экстренные меры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Чтобы убить микробов, поселившихся в носике малыша, воспользуйтесь простым дезинфицирующим средством - солью. Размешайте чайную ложку соли в стакане воды и промойте им носик ребенка, перед тем как закапать капли. Вместо капель можно воспользоваться народными средствами 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Свежеотжатый морковный или свекольный сок, разведенный наполовину с водой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Луковый сок с медом (3 ст. л. нарезанного лука залить50 мл. теплой воды с разведенной в ней 1 ч.л. меда, процедите и капайте 4-5 раз в день)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color w:val="006633"/>
                      <w:sz w:val="17"/>
                      <w:szCs w:val="17"/>
                    </w:rPr>
                    <w:t>Внимание!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 Если у ребенка поднялась температура, слизь стала густой и желтого цвета, появилась боль в области лба и щек - срочно вызывайте врача. Никакого прогревания в этом случае делать нельзя, иначе воспаление усилится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center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3120390" cy="9525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58" t="-3846" r="-758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039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7"/>
                      <w:szCs w:val="17"/>
                    </w:rPr>
                    <w:t>Ангина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Не ругайте ребенка, что он опять щеголял без шапки или не захотел надевать свитер. Ангина - недуг инфекционный, и малыш мог заразиться от приятеля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6633"/>
                      <w:sz w:val="17"/>
                      <w:szCs w:val="17"/>
                    </w:rPr>
                    <w:t>Экстренные меры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Как только ребенок начал жаловаться на боль в горле, осмотрите полость глотки. Если миндалины увеличены и покраснели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Смерьте температуру. Не превышает 38, не пугайтесь - это катаральная ангина, которая лечится довольно быстр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Свыше 38- дело серьезное, это может быть фолликулярная (гнойная) ангина. Независимо от температуры уложите больного в постель. Ведь ангина даже в легкой форме способна дать осложнение на почки, сердце, легкие, суставы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Вызовите врач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Приготовьте крохе лечебные напитки: компот из смородины, молоко с боржоми, чай с шиповником, малиновым вареньем, брусничный либо клюквенный морс. Питье должно быть обильным и теплым, чтобы вымыть из организма токсины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Каждый час давайте полоскать горло настойкой календулы (1 ч.л. на стакан воды), отваром шалфея, или ромашки. Ребенку постарше приготовьте смесь: 1 ч.л. соли, 1 ч.л. соды и 3 капли йода. Неприятно, но очень эффективно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center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3120390" cy="9525"/>
                        <wp:effectExtent l="0" t="0" r="0" b="0"/>
                        <wp:docPr id="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58" t="-3846" r="-758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039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7"/>
                      <w:szCs w:val="17"/>
                    </w:rPr>
                    <w:t>Грипп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У вашего ребенка температура 38-40 и его одолели сразу все симптомы (насморк, ангина, головная боль), скорее всего у него грипп. Вирус этот коварный и очень опасный, резко снижающий иммунные силы организма, открывающий двери всем инфекциям. Отсюда - опасность осложнений, в том числе и на нервную систему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6633"/>
                      <w:sz w:val="17"/>
                      <w:szCs w:val="17"/>
                    </w:rPr>
                    <w:t>Экстренные меры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Срочно уложите кроху в постель и вызовите врача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" w:after="15"/>
                    <w:ind w:left="1095" w:right="150" w:hanging="360"/>
                    <w:rPr/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Если температура поднялась выше 38, дайте ребенку детское жаропонижающее. Что касается </w:t>
                  </w: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17"/>
                      <w:szCs w:val="17"/>
                    </w:rPr>
                    <w:t>аспирина или анальгина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, то </w:t>
                  </w: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17"/>
                      <w:szCs w:val="17"/>
                    </w:rPr>
                    <w:t>если ребенку нет 12 лет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, эти </w:t>
                  </w: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17"/>
                      <w:szCs w:val="17"/>
                    </w:rPr>
                    <w:t>препараты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 ему </w:t>
                  </w: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17"/>
                      <w:szCs w:val="17"/>
                    </w:rPr>
                    <w:t>строго запрещены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Иммунные препараты могут поддержать организм (афлубин, антигрипин), они облегчат проявления болезни. Об антибиотиках забудьте. Они на вирус гриппа не действуют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" w:after="15"/>
                    <w:ind w:left="1095" w:right="150" w:hanging="36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В течение 3-4 недель после выздоровления малышу противопоказаны физические нагрузки и эмоциональные переживания, т.к. вирус гриппа в течение всего этого времени остается активным, и есть опасность развития осложнений на нервную систему. По этой же причине ребенок может оставаться капризным и раздражительным. Проявите терпение, когда кроха окрепнет, все наладиться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center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3120390" cy="9525"/>
                        <wp:effectExtent l="0" t="0" r="0" b="0"/>
                        <wp:docPr id="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58" t="-3846" r="-758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039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Нельзя не отметить, что дети болеют иначе, чем взрослые: нередко к боли в горле, кашлю, насморку добавляются и расстройства со стороны пищеварения: срыгивание, даже рвота, учащенный жидкий стул. Это довольно быстро проходит, но все же и в период выздоровления не следует испытывать пищеварение на прочность обильной пищей особенно жаренной или острой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За время болезни, да еще и с повышением температуры, детский организм как бы перекисляется, а это неблагоприятно сказывается на состоянии клеток, тканей, задерживает выздоровление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Дабы исправить ситуацию, необходимо призвать на помощь фрукты, ягоды, овощи, молочные продукты. Которые в большом количестве содержат витамины группы А (и его растительный провитамин - бета-каротин), а также витамины С и Е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Осенью желательно включать в рацион питания ребенка сою и соя продукты, красную фасоль, скумбрию баранину или конину, кисломолочные продукты. Важны продукты, содержащие Железо, Цинк, Магний, Кальций, Медь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7"/>
                      <w:szCs w:val="17"/>
                    </w:rPr>
                    <w:t>Железо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: Мясо, яйцо, финики, изюм, малина, смородина, дрожжи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7"/>
                      <w:szCs w:val="17"/>
                    </w:rPr>
                    <w:t>Цинк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: Отрубной хлеб, семечки тыквы, грибы, дрожжи, говяжья печень, морепродукты, цейлонский чай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7"/>
                      <w:szCs w:val="17"/>
                    </w:rPr>
                    <w:t>Магний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: Какао, прокаленная гречка, овсяная каша, шиповник, все зеленые овощи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7"/>
                      <w:szCs w:val="17"/>
                    </w:rPr>
                    <w:t>Кальций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: Молоко и кисломолочные продукты, желток яйца, шпроты, ржаной хлеб, капуста, морковь, чеснок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17"/>
                      <w:szCs w:val="17"/>
                    </w:rPr>
                    <w:t>Медь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: Печень, почки, чернослив, хлеб грубого помола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Быстро повысить сопротивляемость организма к болезни помогают некоторые растения-биостимуляторы и адаптогены. Жители Дальнего Востока, например, знают, что плоды китайского лимонника повышают сопротивляемость организма к неблагоприятным погодным условиям. На Алтае такую особенность открыли в корнях левзеи и родиолы розовой, т. е. золотого корня. В последние годы в этот ряд добавились аралия манжурская, заманиха и элеутерококк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Повышают устойчивость организма к охлаждению и ОРВИ растения - накопители витамина С или аскорбиновой кислоты, и, прежде всего чёрная смородина и шиповник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О шиповнике хотелось бы сказать особо. В нем в 30 раз больше витамина С, чем в лимоне. Благодаря своему фармакотерапевтическому действию шиповник имеет непререкаемый авторитет целебной ценности которая обусловлена комплексом витаминов (С, В2, К, Р, Е, каротина), тем не менее нельзя сбрасывать со счетов и другие биоактивные вещества, содержащиеся в его плодах - это яблочная, лимонная, аминовая, линолевая органические кислоты, а также дубильные и пектиновые вещества, жирное масло, сахар, соли фосфора, кальция, железа, меди, магния, марганца и др. Поэтому, помимо поливитаминных свойств, шиповник обладает целым рядом других целебных показателей. Именно он оказывает успокаивающее действие на нервную систему, усиливает желче- и мочеотделение, способствует подавлению воспалительных процессов в организме, стимулирует функцию эндокринных желез. 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Вот почему врачи часто назначают различные препараты из шиповника при лечении неврозов, заболеваний печени и желчевыводящих путей, малокровии (анемии), острых и хронических инфекциях, а также с целью нормализации пониженной функции щитовидной железы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   </w:t>
                  </w: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>Весьма эффективен настой шиповника и при заболеваниях кишечника; содержащие в нем пектиновые вещества предохраняют слизистую оболочку кишечного тракта от вредных и токсичных продуктов, образующихся при гнилостных процессах, снимают воспаление.</w:t>
                    <w:br/>
                    <w:t>Отмечено, что при систематическом (с небольшими перерывами, например в летний период) употреблении настоя шиповника дети и взрослые реже болеют.</w:t>
                  </w:r>
                </w:p>
                <w:p>
                  <w:pPr>
                    <w:pStyle w:val="Normal"/>
                    <w:spacing w:before="150" w:after="75"/>
                    <w:ind w:left="225" w:right="150" w:hanging="0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CC0000"/>
                      <w:sz w:val="17"/>
                      <w:szCs w:val="17"/>
                    </w:rPr>
                    <w:t>Вот рецепт приготовления настоя шиповника:</w:t>
                  </w:r>
                  <w:r>
                    <w:rPr>
                      <w:rFonts w:cs="Verdana" w:ascii="Verdana" w:hAnsi="Verdana"/>
                      <w:i/>
                      <w:iCs/>
                      <w:color w:val="006633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ind w:left="450" w:right="300" w:hanging="0"/>
                    <w:jc w:val="both"/>
                    <w:rPr>
                      <w:rFonts w:ascii="Verdana" w:hAnsi="Verdana" w:cs="Verdana"/>
                      <w:color w:val="0066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17"/>
                      <w:szCs w:val="17"/>
                    </w:rPr>
                    <w:t xml:space="preserve">Берут 30-40 плодов шиповника в сушеном виде, измельчают их в ступе, затем заливают стаканом кипятка, и кипятят в эмалированной кастрюле в течение 20 минут. Затем полученный отвар настаивают 2-3 часа (лучше в термосе) и процеживают. Употреблять от четверти до половины стака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CC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CC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CC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CC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1"/>
                    <w:rPr>
                      <w:rFonts w:ascii="Verdana" w:hAnsi="Verdana" w:cs="Verdana"/>
                      <w:b/>
                      <w:b/>
                      <w:bCs/>
                      <w:color w:val="CC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0000"/>
                      <w:sz w:val="21"/>
                      <w:szCs w:val="21"/>
                    </w:rPr>
                    <w:t>Массаж по А.А.Уманской - надежная защита от гриппа</w:t>
                  </w:r>
                </w:p>
              </w:tc>
            </w:tr>
          </w:tbl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>Этот массаж регулирует работу иммунной системы и закаливает организм. Массаж очень прост, и освоить его может даже дошкольник. За несколько минут можно существенно повысить устойчивость организма к холоду, сырости и другим неблагоприятным факторам внешней среды, а также к вирусам и микробам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drawing>
                <wp:anchor behindDoc="0" distT="28575" distB="28575" distL="0" distR="9525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350520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1: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связана со слизистой оболочкой трахеи, бронхов, а также костным мозгом. При массаже этой точки уменьшается кашель, улучшается кровообращение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2: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связана со слизистой оболочкой нижних отделов глотки, гортани, а также с тимусом (вилочковой железой), регулирующие иммунные функции организма. Массаж этой точки повышает сопротивляемость организма инфекционным заболеваниям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3: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связана с особыми образованиями, контролирующими химический состав крови и одновременно повышающими защитные свойства слизистой оболочки глотки и гортани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4: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связана со слизистой оболочкой задней стенки глотки, гортани и верхним шейным симпатическим нервным узлом. Массаж этой точки активизирует кровоснабжение головы, шеи, туловища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5: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расположена в области VII шейного и I грудного позвонка. Она связана со слизистой оболочкой трахеи, глотки пищевода, а главное-с нижним шейным симпатическим нервным узлом. Массаж этой точки способствует нормализации деятельности сосудов сердца, бронхов, легких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6:</w:t>
            </w:r>
            <w:r>
              <w:rPr>
                <w:rFonts w:cs="Verdana" w:ascii="Verdana" w:hAnsi="Verdana"/>
                <w:color w:val="CC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>связана с передней и средней долями гипофиза. Массаж этой точки улучшает кровоснабжение слизистой оболочки носа, гайморовых полостей, а главное - гипофиза. Дыхание через нос становится свободным, насморк проходит.</w:t>
            </w:r>
          </w:p>
          <w:p>
            <w:pPr>
              <w:pStyle w:val="Normal"/>
              <w:jc w:val="center"/>
              <w:rPr>
                <w:color w:val="006633"/>
              </w:rPr>
            </w:pPr>
            <w:r>
              <w:rPr>
                <w:color w:val="006633"/>
                <w:lang w:val="en-US" w:eastAsia="en-US"/>
              </w:rPr>
              <w:drawing>
                <wp:inline distT="0" distB="0" distL="0" distR="0">
                  <wp:extent cx="5295900" cy="29622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7: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связана со слизистой оболочкой решетчатых образований полости носа и лобных пазух, а также с лобными отделами головного мозга. Массаж этой точки улучшает кровообращение слизистой оболочки верхних отделов полости носа, а также области глазного яблока и лобных отделов головного мозга.</w:t>
            </w:r>
          </w:p>
          <w:p>
            <w:pPr>
              <w:pStyle w:val="Normal"/>
              <w:spacing w:before="150" w:after="75"/>
              <w:ind w:left="225" w:right="150" w:hanging="0"/>
              <w:rPr/>
            </w:pPr>
            <w:r>
              <w:drawing>
                <wp:anchor behindDoc="0" distT="28575" distB="28575" distL="0" distR="9525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333750" cy="220980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8:</w:t>
            </w:r>
            <w:r>
              <w:rPr>
                <w:rFonts w:cs="Verdana" w:ascii="Verdana" w:hAnsi="Verdana"/>
                <w:color w:val="CC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>массаж этой точки положительно воздействует на орган слуха и вестибулярный аппарат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CC0000"/>
                <w:sz w:val="17"/>
                <w:szCs w:val="17"/>
              </w:rPr>
              <w:t>Точка 9: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нормализует многие функции организма, так как руки человека через шейные</w:t>
              <w:br/>
              <w:t>отделы спинного мозга и определенные области коры больших полушарий головного</w:t>
              <w:br/>
              <w:t>мозга, связаны со всеми выше перечисленными точками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  <w:t> 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17"/>
                <w:szCs w:val="17"/>
              </w:rPr>
              <w:t>Массаж выполняется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кончиком указательного или среднего пальца, надавите на участок</w:t>
              <w:br/>
              <w:t>кожи соответствующей зоны. Делайте 9 вращательных движений по часовой стрелки и 9</w:t>
              <w:br/>
              <w:t>против. Продолжительность 18-20 секунд. Постепенно увеличивайте интенсивность</w:t>
              <w:br/>
              <w:t>воздействия.</w:t>
            </w:r>
          </w:p>
          <w:p>
            <w:pPr>
              <w:pStyle w:val="Normal"/>
              <w:spacing w:before="150" w:after="75"/>
              <w:ind w:left="225" w:right="15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CC0000"/>
                <w:sz w:val="17"/>
                <w:szCs w:val="17"/>
              </w:rPr>
              <w:t>Противопоказания</w:t>
            </w:r>
            <w:r>
              <w:rPr>
                <w:rFonts w:cs="Verdana" w:ascii="Verdana" w:hAnsi="Verdana"/>
                <w:color w:val="006633"/>
                <w:sz w:val="17"/>
                <w:szCs w:val="17"/>
              </w:rPr>
              <w:t xml:space="preserve"> к массажу - это гнойничковые поражения кожи, а также наличие</w:t>
              <w:br/>
              <w:t xml:space="preserve">родинок, бородавок, новообразование кожи. Метод не имеет возрастных ограничений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6633"/>
                <w:sz w:val="17"/>
                <w:szCs w:val="17"/>
              </w:rPr>
            </w:pPr>
            <w:r>
              <w:rPr>
                <w:rFonts w:cs="Verdana" w:ascii="Verdana" w:hAnsi="Verdana"/>
                <w:color w:val="0066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91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8"/>
    <w:qFormat/>
    <w:rPr>
      <w:b/>
      <w:sz w:val="32"/>
      <w:szCs w:val="32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sz w:val="28"/>
      <w:szCs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150" w:after="75"/>
      <w:ind w:left="225" w:right="150" w:hanging="0"/>
      <w:jc w:val="both"/>
    </w:pPr>
    <w:rPr>
      <w:rFonts w:ascii="Verdana" w:hAnsi="Verdana" w:cs="Verdana"/>
      <w:color w:val="006633"/>
      <w:sz w:val="17"/>
      <w:szCs w:val="1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50" w:after="75"/>
      <w:ind w:left="225" w:right="150" w:hanging="0"/>
    </w:pPr>
    <w:rPr>
      <w:rFonts w:ascii="Verdana" w:hAnsi="Verdana" w:cs="Verdana"/>
      <w:color w:val="0066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4:00Z</dcterms:created>
  <dc:creator>Dimon</dc:creator>
  <dc:description/>
  <cp:keywords/>
  <dc:language>en-US</dc:language>
  <cp:lastModifiedBy>Dimon</cp:lastModifiedBy>
  <dcterms:modified xsi:type="dcterms:W3CDTF">2009-09-01T11:12:00Z</dcterms:modified>
  <cp:revision>6</cp:revision>
  <dc:subject/>
  <dc:title/>
</cp:coreProperties>
</file>