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57"/>
      </w:tblGrid>
      <w:tr>
        <w:trPr>
          <w:trHeight w:val="1424" w:hRule="atLeast"/>
        </w:trPr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2014 г. № ______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-250" w:firstLine="63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АЯ ОБЛАСТНАЯ ОРГАНИЗАЦИЯ ПРОФСОЮЗА РАБОТНИКОВ НАРОДОГО ОБРАЗОВАНИЯ И НАУКИ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38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38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 2014 г. № 171/0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осуществляющ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фере образования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  <w:tab w:val="right" w:pos="9355" w:leader="none"/>
        </w:tabs>
        <w:spacing w:lineRule="auto" w:line="240" w:before="0" w:after="0"/>
        <w:ind w:left="5400" w:firstLine="70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внедрению показ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«эффек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 №  2190-р, Плана мероприятий («дорожная карта») «Изменения в отраслях социальной сферы, направленные на повышение эффективности образования» в Свердловской области на 2014 - 2018 годы, утвержденного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Свердловской области от 26.02.2013 № 223-ПП, направляем для использования в рабо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римерные показатели эффективности деятельности административно-управленческого персонала образовательных учреждений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ные показатели эффективности деятельности педагогических работников образовательных учреждений (приложение № 2)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формлению трудового договора при переходе на «эффективный контракт» (приложение № 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Информируем, что на сайте Министерства общего и профессионального образования Свердловской области (раздел «Реализация Указов Президента РФ, подраздел «Нормативно-правовая база») размещены следующие документы по вопросам внедрения показателей эффективности и перехода к «эффективному контракту»: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о Министерства образования и науки Российской Федерации от 20.06.2013 г. № АП-1073/02 «О разработке показателей эффективност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8.11.2013 № 06-948 «О методических рекомендациях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становление  Правительства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оссийской Федерации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.04.2013 № 329 «О типовой форме трудового договора с руководителем государственного (муниципального) учрежд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форма трудового договора с работником государственного (муниципального) учреждения (приложение № 3 к </w:t>
      </w:r>
      <w:hyperlink w:anchor="sub_6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 - 2018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распоряжением Правительства Российской Федерации от 26.11. 2012 № 2190-р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недрению «эффективного контракта» должны осуществляться во всех муниципальных образовательных учреждениях, независимо от их ведомственной подчиненности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оказатели эффективности конкретизируются работодателем в отношении каждого руководителя и иного работника. В каждом конкретном случае предлагается выбрать 5 - 7 наиболее значимых показателей эффективности деятельности.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направить в Министерство общего и профессионального образования Сверд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.09.2014 г. график перехода муниципальных образовательных организаций муниципального образования на «эффективный контракт»  по прилагаемой форме (приложение № 4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96" w:hanging="696"/>
        <w:jc w:val="both"/>
        <w:rPr/>
      </w:pPr>
      <w:r>
        <w:rPr/>
        <w:t>Приложение: на ___л. в 1 экз.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874"/>
      </w:tblGrid>
      <w:tr>
        <w:trPr>
          <w:trHeight w:val="80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нист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го и профессион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Свердлов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Ю. И. Биктуганов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рдловской областно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 Профсоюз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Т. Е. Трош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Пья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3) 371-97-20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958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23:00Z</dcterms:created>
  <dc:creator>user</dc:creator>
  <dc:description/>
  <cp:keywords/>
  <dc:language>en-US</dc:language>
  <cp:lastModifiedBy>Пользователь</cp:lastModifiedBy>
  <cp:lastPrinted>2014-09-25T10:40:00Z</cp:lastPrinted>
  <dcterms:modified xsi:type="dcterms:W3CDTF">2021-11-13T10:23:00Z</dcterms:modified>
  <cp:revision>2</cp:revision>
  <dc:subject/>
  <dc:title>МИНИСТЕРСТВО ОБЩЕГО И ПРОФЕССИОНАЛЬНОГО ОБРАЗОВАНИЯ</dc:title>
</cp:coreProperties>
</file>