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sz w:val="22"/>
          <w:szCs w:val="22"/>
        </w:rPr>
        <w:drawing>
          <wp:inline distT="0" distB="0" distL="0" distR="0">
            <wp:extent cx="6536690" cy="917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917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нфраструктуры Свердловской области № 2 от 30 марта 2015 г</w:t>
      </w:r>
      <w:r>
        <w:rPr>
          <w:rFonts w:cs="Times New Roman" w:ascii="Times New Roman" w:hAnsi="Times New Roman"/>
          <w:color w:val="FF0000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 xml:space="preserve">Состояние доступности объекта социальной инфраструктуры (согласно </w:t>
      </w:r>
      <w:hyperlink r:id="rId3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</w:rPr>
          <w:t>пункту 3.5</w:t>
        </w:r>
      </w:hyperlink>
      <w:r>
        <w:rPr>
          <w:rFonts w:cs="Times New Roman" w:ascii="Times New Roman" w:hAnsi="Times New Roman"/>
          <w:b/>
        </w:rPr>
        <w:t xml:space="preserve">. паспорта доступности объекта социальной инфраструктуры Свердловской области):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u w:val="single"/>
        </w:rPr>
        <w:t>доступно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 </w:t>
      </w:r>
      <w:r>
        <w:rPr>
          <w:rFonts w:cs="Times New Roman" w:ascii="Times New Roman" w:hAnsi="Times New Roman"/>
          <w:b/>
        </w:rPr>
        <w:t>Категории обслуживаемого населения по возрасту (дети, взрослые трудоспособного возраста, пожилые; все возрастные категории)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дети от 3 до 7 лет.</w:t>
      </w:r>
    </w:p>
    <w:p>
      <w:pPr>
        <w:pStyle w:val="Style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Категории обслуживаемых инвалидов (К - инвалиды, передвигающиеся на креслах-колясках;</w:t>
      </w:r>
      <w:r>
        <w:rPr>
          <w:rFonts w:cs="Times New Roman" w:ascii="Times New Roman" w:hAnsi="Times New Roman"/>
        </w:rPr>
        <w:t xml:space="preserve"> О - инвалиды с другими нарушениями опорно-двигательного аппарата; С - инвалиды с нарушением зрения; Г - инвалиды с нарушением слуха; У - инвалиды с умственным нарушениями):  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11.  </w:t>
      </w:r>
      <w:r>
        <w:rPr>
          <w:rFonts w:cs="Times New Roman" w:ascii="Times New Roman" w:hAnsi="Times New Roman"/>
          <w:b/>
        </w:rPr>
        <w:t>Меры  для  обеспечения доступа инвалидов к месту предоставления услуг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 связи с необходимостью обеспечения доступности для инвалидов мест предоставления  услуг в МАДОУ – детский сад № 541 и учитывая, что до проведения  капитального ремонта и реконструкции  объекта социальной инфраструктуры, являющегося в настоящее  время  доступным частично  для инвалидов,  в соответствии со 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15</w:t>
        </w:r>
      </w:hyperlink>
      <w:r>
        <w:rPr>
          <w:rFonts w:cs="Times New Roman" w:ascii="Times New Roman" w:hAnsi="Times New Roman"/>
        </w:rPr>
        <w:t xml:space="preserve">  Федерального  закона  от 24 ноября 1995 года N 181-ФЗ  "О  социальной   защите  инвалидов  в  Российской  Федерации"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унктом 2 статьи 8</w:t>
        </w:r>
      </w:hyperlink>
      <w:r>
        <w:rPr>
          <w:rFonts w:cs="Times New Roman" w:ascii="Times New Roman" w:hAnsi="Times New Roman"/>
        </w:rPr>
        <w:t xml:space="preserve"> Закона Свердловской области от 19 декабря 2016 года N 148-ОЗ "О социальной защите  инвалидов в Свердловской  области" согласовываются следующие меры  для обеспечения доступа инвалидов к месту предоставления услуг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52"/>
        <w:gridCol w:w="3118"/>
        <w:gridCol w:w="455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обслуживаемых инвалидов, для которых разработаны мероприят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, О, С, Г, 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руктурно-функциональной зоны объекта социальной инфраструктуры, не отвечающей требованиям доступности для данной категории обслуживаемых инвалидов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обеспечению доступности структурно-функциональной зоны объекта социальной инфраструкту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гающая к зданию территор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специально оборудованной входной группы, выравнивание площадки перед входной группой,  обозначение пути движения к входу в здание, оборудованному для инвалидов-колясочник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групп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освещения перед входной группой установка кнопки вызова персонала. Расширение дверных проемов, демонтаж порогов. Установление откидного пандуса. Разработка ЛНА для персонала МАДОУ, ответственного за оказание помощи инвалидам на входе в здание.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и перемещения внутри зда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ручней вдоль коридора, расширение дверных проемов, демонтаж порогов. Разработка ЛНА для персонала ОО, ответственного за оказание помощи инвалидам по перемещению внутри здания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гигиенические помещ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ециализированного санитарно-гигиенического оборудования в группах для детей-инвалидов, расширение дверных проемов, демонтаж порогов, усиление освещения помещений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ения (группы) для пребывания детей,   игр, организации коррекционного и образовательного процесса 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модернизация специального оборудования: столы, стулья, кровати, игровое оборудование, дидактические пособия, спортивно-адаптивное оборудования, оборудование  для лечебного плавания. Оснащение кабинетов учителя-дефектолога. учителя-логопеда, комнаты психологической разгрузки. Оборудование спортивного зала специализированным напольным покрытием для занятий с детьми имеющими нарушения опорно-двигательного аппарата. Приобретение специализированных тренажеров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улочные и спортивные участки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ециализированного игрового и спортивного оборудования для игр и занятий с детьми, оборудование прогулочной веран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нформационного сопровождения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нформационных знаков (контрастных), в том числе с использованием шрифта Брайля на доступной высот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. Дополнительная информация: Паспорт доступности для инвалидов МАДОУ – детский сад № 541 и предоставляемых на нем услуг в сфере образования утвержден 01 сентября 2016 года. Акт обследования объекта об обеспечении условий доступности объекта и услуг в сфере образования для инвалидов составлен 01 сентября 2016 года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 (наименование общественного объединения инвалид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ого объединения инвалидов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(И.О. Фамилия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home.garant.ru/document?id=20834725&amp;sub=4035" TargetMode="External"/><Relationship Id="rId4" Type="http://schemas.openxmlformats.org/officeDocument/2006/relationships/hyperlink" Target="http://home.garant.ru/document?id=10064504&amp;sub=15" TargetMode="External"/><Relationship Id="rId5" Type="http://schemas.openxmlformats.org/officeDocument/2006/relationships/hyperlink" Target="http://home.garant.ru/document?id=46620300&amp;sub=80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02:00Z</dcterms:created>
  <dc:creator>НПП "Гарант-Сервис"</dc:creator>
  <dc:description>Документ экспортирован из системы ГАРАНТ</dc:description>
  <cp:keywords/>
  <dc:language>en-US</dc:language>
  <cp:lastModifiedBy>SAD-541</cp:lastModifiedBy>
  <cp:lastPrinted>2018-06-01T16:13:00Z</cp:lastPrinted>
  <dcterms:modified xsi:type="dcterms:W3CDTF">2018-06-01T11:22:00Z</dcterms:modified>
  <cp:revision>4</cp:revision>
  <dc:subject/>
  <dc:title/>
</cp:coreProperties>
</file>