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1535" cy="837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h118"/>
      <w:bookmarkEnd w:id="0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1" w:name="l46"/>
      <w:bookmarkStart w:id="2" w:name="h119"/>
      <w:bookmarkEnd w:id="1"/>
      <w:bookmarkEnd w:id="2"/>
      <w:r>
        <w:rPr>
          <w:rFonts w:cs="Times New Roman" w:ascii="Times New Roman" w:hAnsi="Times New Roman"/>
          <w:b/>
          <w:bCs/>
          <w:sz w:val="27"/>
          <w:szCs w:val="27"/>
        </w:rPr>
        <w:t>1. Общие сведения об объек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9115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l47"/>
            <w:bookmarkStart w:id="4" w:name="l47"/>
            <w:bookmarkEnd w:id="4"/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Вид (наименование) объекта: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дошкольное образовательное учреждение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541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олный почтовый адрес объекта: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102, г. Екатеринбург, ул Серафимы Дерябиной, д 17, литер Б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</w:t>
      </w:r>
      <w:bookmarkStart w:id="5" w:name="l48"/>
      <w:bookmarkEnd w:id="5"/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  <w:br/>
        <w:t>    отдельно стоящее здание __2___этажей, ____2194,2________ кв. м, часть здания __________ этажей (или на ___________ этаже), _________ кв. м, наличие прилегающего земельного участка (да, нет), _0,7763 Га</w:t>
        <w:br/>
        <w:t>    1.4. Год постройки здания __1977____, последнего капитального ремонта _2012_</w:t>
        <w:br/>
        <w:t>    1.5. Дата предстоящих плановых ремонтных работ: текущего - не планируется, капитального - не планируется</w:t>
        <w:br/>
        <w:t> </w:t>
        <w:br/>
        <w:t>    Сведения об организации, расположенной на объекте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9115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l49"/>
            <w:bookmarkStart w:id="7" w:name="l49"/>
            <w:bookmarkEnd w:id="7"/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Название организации (учреждения) (полное юридическое наименование - согласно Уставу, краткое наименование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дошкольное образовательное учрежд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сад № 541, (МБДОУ – детский сад № 541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Юридический адрес организации (учреждения), телефон, e-mail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02 г.Екатеринбург, ул. Серафимы Дерябиной. 17 б, телефон: 234-55-56, 234- 05-45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  sad541@mail.ru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Основание для пользования объектом (оперативное управление, аренда, собственность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ое управление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Форма собственности (государственная, негосударственная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енная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Территориальная принадлежность (федеральная, региональная, муниципальная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Вышестоящая организация (наименование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образования Администрации Верх-Исетского района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l50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. Адрес вышестоящей организации, другие координаты (полный почтовый адрес, телефон, e-mail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14, г. Екатеринбург, ул. Хомякова, 5 а. Тел/факс 371-52-22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9" w:name="l51"/>
      <w:bookmarkStart w:id="10" w:name="h120"/>
      <w:bookmarkEnd w:id="9"/>
      <w:bookmarkEnd w:id="10"/>
      <w:r>
        <w:rPr>
          <w:rFonts w:cs="Times New Roman" w:ascii="Times New Roman" w:hAnsi="Times New Roman"/>
          <w:b/>
          <w:bCs/>
          <w:sz w:val="27"/>
          <w:szCs w:val="27"/>
        </w:rPr>
        <w:t>2. Характеристика деятельности организации на объекте (по обслуживанию населе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9115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" w:name="l52"/>
            <w:bookmarkStart w:id="12" w:name="l52"/>
            <w:bookmarkEnd w:id="12"/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места приложения труда (специализированные предприятия и организации, специальные рабочие места для инвалидов)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атегории обслуживаемого населения по возрасту: (дети, взрослые трудоспособного возраста, пожилые; все возрастные категории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l5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2.3. Категории обслуживаемых инвалидов: инвалиды на коляске, инвалиды с патологией опорно-двигательного аппарата, по зрению, по слуху, с умственной отсталостью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Виды услуг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Форма оказания услуг: (на объекте, с длительным пребыванием, с проживанием, на дому, дистанционно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ъекте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Плановая мощность: посещаемость (количество обслуживаемых в день), вместимость, пропускная способность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 ребенок в день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Участие в исполнении индивидуальной программы реабилитации инвалида, ребенка-инвалида (да, нет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14" w:name="l54"/>
      <w:bookmarkStart w:id="15" w:name="h121"/>
      <w:bookmarkEnd w:id="14"/>
      <w:bookmarkEnd w:id="15"/>
      <w:r>
        <w:rPr>
          <w:rFonts w:cs="Times New Roman" w:ascii="Times New Roman" w:hAnsi="Times New Roman"/>
          <w:b/>
          <w:bCs/>
          <w:sz w:val="27"/>
          <w:szCs w:val="27"/>
        </w:rPr>
        <w:t>3. Состояние доступности объект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"/>
        <w:gridCol w:w="3314"/>
        <w:gridCol w:w="5750"/>
        <w:gridCol w:w="168"/>
      </w:tblGrid>
      <w:tr>
        <w:trPr/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6" w:name="l55"/>
            <w:bookmarkStart w:id="17" w:name="l55"/>
            <w:bookmarkEnd w:id="17"/>
          </w:p>
        </w:tc>
        <w:tc>
          <w:tcPr>
            <w:tcW w:w="9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уть следования к объекту пассажирским транспортом (описать маршрут движения с использованием пассажирского транспорта)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совый автобус № 43, маршрутное такси № 83, № 38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аптированного пассажирского транспорта к объекту</w:t>
            </w:r>
          </w:p>
        </w:tc>
        <w:tc>
          <w:tcPr>
            <w:tcW w:w="5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 </w:t>
            </w:r>
          </w:p>
        </w:tc>
        <w:tc>
          <w:tcPr>
            <w:tcW w:w="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bookmarkStart w:id="18" w:name="l89"/>
      <w:bookmarkEnd w:id="18"/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  <w:br/>
        <w:t>    3.2.1. Расстояние до объекта от остановки транспорта _100_ метров</w:t>
        <w:br/>
        <w:t>    3.2.2. Время движения (пешком) __3 __ минут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9115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9" w:name="l90"/>
            <w:bookmarkStart w:id="20" w:name="l90"/>
            <w:bookmarkEnd w:id="20"/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Наличие выделенного от проезжей части пешеходного пути (да, нет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Перекрестки: нерегулируемые; регулируемые, со звуковой сигнализацией, таймером; не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уемые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Информация на пути следования к объекту: акустическая, тактильная, визуальная; не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Перепады высоты на пути (съезды с тротуара): есть, нет (описать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бустройство для инвалидов на коляске: да, нет (описать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br/>
        <w:t>    </w:t>
      </w:r>
      <w:bookmarkStart w:id="21" w:name="l91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3.3. Организация доступности объекта для инвалидов - форма обслуживания </w:t>
      </w:r>
      <w:r>
        <w:rPr/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4218"/>
        <w:gridCol w:w="4279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l92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строки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нвалидов (вид нарушения)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рганизации доступности объекта (формы обслуживания) &lt;**&gt; 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инвалидов и маломобильных групп населения &lt;***&gt;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нвалиды: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ющиеся на креслах-колясках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ыми нарушениями 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.4. Состояние доступности основных структурно-функциональных зон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1438"/>
        <w:gridCol w:w="1519"/>
        <w:gridCol w:w="1218"/>
        <w:gridCol w:w="1168"/>
        <w:gridCol w:w="1169"/>
        <w:gridCol w:w="1168"/>
        <w:gridCol w:w="1362"/>
      </w:tblGrid>
      <w:tr>
        <w:trPr/>
        <w:tc>
          <w:tcPr>
            <w:tcW w:w="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l94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уктурно-функциональные зоны </w:t>
            </w:r>
          </w:p>
        </w:tc>
        <w:tc>
          <w:tcPr>
            <w:tcW w:w="76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 для основных категорий инвалидов &lt;*&gt; 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</w:p>
        </w:tc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сех категорий маломобильных групп населения &lt;**&gt; </w:t>
            </w:r>
          </w:p>
        </w:tc>
      </w:tr>
      <w:tr>
        <w:trPr/>
        <w:tc>
          <w:tcPr>
            <w:tcW w:w="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редвигающихся на креслах-колясках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нарушениями опорно-двигательного аппарата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ыми нарушениями </w:t>
            </w:r>
          </w:p>
        </w:tc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, прилегающая к зданию (участок)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 (входы) в здание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ь (пути) движения внутри здания, включая пути эвакуации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 целевого назначения здания </w:t>
            </w:r>
            <w:bookmarkStart w:id="24" w:name="l95"/>
            <w:bookmarkEnd w:id="2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целевого посещения объекта)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итарно-гигиенические помещения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информации и связи (на всех зонах)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и движения к объекту (от остановки транспорта)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зоны и участки &lt;**&gt;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тоговое заключение о состоянии доступности объекта социальной инфраструктуры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9167"/>
        <w:gridCol w:w="121"/>
      </w:tblGrid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l97"/>
            <w:bookmarkStart w:id="26" w:name="l97"/>
            <w:bookmarkEnd w:id="26"/>
          </w:p>
        </w:tc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 недоступно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27" w:name="l98"/>
      <w:bookmarkStart w:id="28" w:name="h122"/>
      <w:bookmarkStart w:id="29" w:name="l98"/>
      <w:bookmarkStart w:id="30" w:name="h122"/>
      <w:bookmarkEnd w:id="29"/>
      <w:bookmarkEnd w:id="30"/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Управленческое реш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outlineLvl w:val="3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br/>
        <w:t>    4.1. Рекомендации по адаптации основных структурных элементов объекта: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957"/>
        <w:gridCol w:w="1270"/>
        <w:gridCol w:w="1816"/>
        <w:gridCol w:w="1946"/>
        <w:gridCol w:w="1975"/>
      </w:tblGrid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l100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уктурно-функциональные зоны </w:t>
            </w:r>
          </w:p>
        </w:tc>
        <w:tc>
          <w:tcPr>
            <w:tcW w:w="70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по адаптации объекта (вид работы) 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уждается (доступ обеспечен)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(текущий, капитальный); оснащение оборудованием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ешение с техническими средствами реабилитации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решения невозможны - организация альтернативной формы обслуживания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я, прилегающая к зданию (участок)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од (входы) в здание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ь (пути) движения внутри здания, включая пути эвакуации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на целевого назначения здания (целевого </w:t>
            </w:r>
            <w:bookmarkStart w:id="32" w:name="l101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щения объекта)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1535" cy="780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9115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3" w:name="l103"/>
            <w:bookmarkStart w:id="34" w:name="l103"/>
            <w:bookmarkEnd w:id="34"/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ериод проведения работ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ланируется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сполнения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документа: программы, плана)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Ожидаемый результат (по состоянию доступности) после выполнения работ по адаптации объекта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Для принятия решения требует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 требу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ужное подчеркнуть):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заключение уполномоченной организации о состоянии доступности объекта (наименование документа и выдавшей его организации, дата), прилагается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    </w:t>
      </w:r>
      <w:bookmarkStart w:id="35" w:name="l104"/>
      <w:bookmarkEnd w:id="35"/>
      <w:r>
        <w:rPr>
          <w:rFonts w:cs="Times New Roman" w:ascii="Times New Roman" w:hAnsi="Times New Roman"/>
          <w:sz w:val="24"/>
          <w:szCs w:val="24"/>
        </w:rPr>
        <w:t>4.5. Согласовано:</w:t>
        <w:br/>
        <w:t> </w:t>
        <w:br/>
        <w:t>    Представители общественных организаций инвалидов:</w:t>
        <w:br/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7016"/>
        <w:gridCol w:w="197"/>
        <w:gridCol w:w="1748"/>
        <w:gridCol w:w="197"/>
      </w:tblGrid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6" w:name="l105"/>
            <w:bookmarkStart w:id="37" w:name="l105"/>
            <w:bookmarkEnd w:id="37"/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)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"/>
        <w:gridCol w:w="1939"/>
        <w:gridCol w:w="7016"/>
        <w:gridCol w:w="200"/>
      </w:tblGrid>
      <w:tr>
        <w:trPr/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8" w:name="l106"/>
            <w:bookmarkStart w:id="39" w:name="l106"/>
            <w:bookmarkEnd w:id="39"/>
          </w:p>
        </w:tc>
        <w:tc>
          <w:tcPr>
            <w:tcW w:w="8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Информация направлена в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территориального отраслевого исполнительного органа государственной власти Свердловской области)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в автоматизированной информационной системе "Доступная среда Свердловской области".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7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1333"/>
        <w:gridCol w:w="132"/>
        <w:gridCol w:w="2236"/>
        <w:gridCol w:w="5414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0" w:name="l107"/>
            <w:bookmarkStart w:id="41" w:name="l107"/>
            <w:bookmarkEnd w:id="41"/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кта (должность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амилия, имя, отчество/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3/2015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нко Светлана Борисовна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9167"/>
        <w:gridCol w:w="121"/>
      </w:tblGrid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2" w:name="l108"/>
            <w:bookmarkStart w:id="43" w:name="l108"/>
            <w:bookmarkEnd w:id="43"/>
          </w:p>
        </w:tc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Оценка результата исполнения программы, плана (по состоянию доступности) после выполнения работ по адаптации объекта: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"/>
        <w:gridCol w:w="1200"/>
        <w:gridCol w:w="265"/>
        <w:gridCol w:w="2236"/>
        <w:gridCol w:w="5414"/>
        <w:gridCol w:w="120"/>
      </w:tblGrid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4" w:name="l109"/>
            <w:bookmarkStart w:id="45" w:name="l109"/>
            <w:bookmarkEnd w:id="45"/>
          </w:p>
        </w:tc>
        <w:tc>
          <w:tcPr>
            <w:tcW w:w="14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кта (должность)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амилия, имя, отчество/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0" w:after="30"/>
        <w:ind w:left="671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hone">
    <w:name w:val="phon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3:00Z</dcterms:created>
  <dc:creator>user</dc:creator>
  <dc:description/>
  <cp:keywords/>
  <dc:language>en-US</dc:language>
  <cp:lastModifiedBy>SAD-541</cp:lastModifiedBy>
  <cp:lastPrinted>2015-06-05T13:08:00Z</cp:lastPrinted>
  <dcterms:modified xsi:type="dcterms:W3CDTF">2018-06-01T11:51:00Z</dcterms:modified>
  <cp:revision>8</cp:revision>
  <dc:subject/>
  <dc:title/>
</cp:coreProperties>
</file>