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и.о.заведующего МАДОУ –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детский сад № 541</w:t>
      </w:r>
    </w:p>
    <w:p>
      <w:pPr>
        <w:pStyle w:val="Normal"/>
        <w:jc w:val="right"/>
        <w:rPr/>
      </w:pPr>
      <w:r>
        <w:rPr/>
        <w:t>____________Лапунова Т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каз №___ от 05.02.2020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УРОЧЕННЫХ К ВСЕМИРНОМУ ДНЮ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 ГОД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1"/>
        <w:gridCol w:w="4536"/>
        <w:gridCol w:w="1842"/>
        <w:gridCol w:w="1843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его 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семирный день защиты прав потреб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дем в магазин»,  «Как правильно делать поку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збука потребителя в сети 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икаких творожочков» - о качестве мол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57" w:leader="none"/>
              </w:tabs>
              <w:rPr/>
            </w:pPr>
            <w:r>
              <w:rPr/>
              <w:tab/>
              <w:t>февраль-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 «Магазин», «Больница», «Парикмахерская»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творческих работ «Полезные продук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ыставка рисунков  воспитанников старшей и подготовительной групп «Я иду в магазин – выбираю качеств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экскурсии воспитанников на пищеблок с целью ознакомления с сертификатами поставляемой продук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 и педагог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 родителями «Вы и ваши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Что нового?» (об изменениях в Законе «О защите прав потребителе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«Мы потребители, какие наши прав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стовки «Как защитить свои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расота отравляет» (о качестве парфюмерно-косметической проду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Консультации для родителей в групповых помещениях ДОУ и на основном стенде: «Рациональное и безопасное питание», «Реклама в нашей жизни: польза и вред», «Права потребител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уклет  «Приобретение товаров через интернет – риски и последст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ОУ: «О правах потребителя на безопасность «умной электро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икаких "творожочков"» (о мол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плакатов</w:t>
            </w:r>
          </w:p>
          <w:p>
            <w:pPr>
              <w:pStyle w:val="Normal"/>
              <w:rPr/>
            </w:pPr>
            <w:r>
              <w:rPr/>
              <w:t>«Самые полезные продук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онсультация для педагогов: «Реклама в жизни современного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ВМР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86">
    <w:name w:val="Font Style86"/>
    <w:qFormat/>
    <w:rPr>
      <w:rFonts w:ascii="Calibri" w:hAnsi="Calibri" w:cs="Calibri"/>
      <w:color w:val="000000"/>
      <w:sz w:val="16"/>
      <w:szCs w:val="16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5:00Z</dcterms:created>
  <dc:creator>ГВ</dc:creator>
  <dc:description/>
  <cp:keywords/>
  <dc:language>en-US</dc:language>
  <cp:lastModifiedBy>SAD541</cp:lastModifiedBy>
  <cp:lastPrinted>2019-02-01T12:59:00Z</cp:lastPrinted>
  <dcterms:modified xsi:type="dcterms:W3CDTF">2020-02-06T06:25:00Z</dcterms:modified>
  <cp:revision>3</cp:revision>
  <dc:subject/>
  <dc:title> </dc:title>
</cp:coreProperties>
</file>